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1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15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589"/>
        <w:gridCol w:w="752"/>
        <w:gridCol w:w="785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6,МВ Ф.7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72 МВ Ф.6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 МВ ф. 6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ремонт стен,фундаметов,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80/ 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П-64 /ремонт оборудования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47 /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П-4 /ремонт оборудования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РП-2 – ТП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-6 кВ ТП-35 – ТП-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-86 – ТП-1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 ТП -131 – ТП-11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Ф 609(выборочно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9 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23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5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6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7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7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8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9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1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ВЛ от ТП-1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7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3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Г. Абалдуев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1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1:00Z</dcterms:created>
  <dc:creator>0000002</dc:creator>
  <dc:description/>
  <cp:keywords/>
  <dc:language>en-US</dc:language>
  <cp:lastModifiedBy>Customer</cp:lastModifiedBy>
  <cp:lastPrinted>2014-02-28T11:20:00Z</cp:lastPrinted>
  <dcterms:modified xsi:type="dcterms:W3CDTF">2014-02-28T07:33:00Z</dcterms:modified>
  <cp:revision>14</cp:revision>
  <dc:subject/>
  <dc:title>                                                               </dc:title>
</cp:coreProperties>
</file>