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питального ремонта оборудования, электрических с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оизводственной базы Кинешемской городской электросети</w:t>
      </w:r>
    </w:p>
    <w:p>
      <w:pPr>
        <w:pStyle w:val="Normal"/>
        <w:jc w:val="center"/>
        <w:rPr/>
      </w:pPr>
      <w:r>
        <w:rPr>
          <w:b/>
          <w:sz w:val="24"/>
        </w:rPr>
        <w:t>на 2014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697"/>
        <w:gridCol w:w="697"/>
        <w:gridCol w:w="643"/>
        <w:gridCol w:w="752"/>
        <w:gridCol w:w="660"/>
        <w:gridCol w:w="681"/>
      </w:tblGrid>
      <w:tr>
        <w:trPr>
          <w:trHeight w:val="92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на го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Выполнение по квартал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ремонт зданий производственной базы /кровля,  косметический ремонт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, ПС 35/6 «Городская» /1 раз в 6-8 лет,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-6 кв. Ф.7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-4 МВ Ф 60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4 МВ ф. 6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4  МВ на ТП 6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П /строительн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 /замена на металлические/, ремо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ш по результатам обследований,ремонт стен,фундаметов,отмостки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/электрическ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П-174/ ремонт оборудования/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П-154 /ремонт оборудования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П-117 /ремонт оборудования/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П-4 /ремонт ячеек 6 кв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монт кабельных ЛЭП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/восстановление поврежденных эл .кабелей 6 кВ /монтаж муфт –60шт, кабельных перемычек –600 м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/  ремонт КЛ-6 кВ в разных места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/ ремонт КЛ-0,4 кВ восстановление неисправных КЛ, монтаж соединительных муфт, кабельных перемычек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>Ремонт ВЛ-6кв /1 раз в 6-12 лет, ПТЭЭС 2003г.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отпайка к ТП-23 от ВЛ ТП 52-56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-6 кВ отпайка к ТП31 от ВЛ ТП39-ТП13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(КРУН-6 кВ п/ст 35/6 «Томна» яч.3 ячТП4т,от оп. 1а – до оп. 3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кВ  ТП 39- ТП134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6кВ ТП 69-п/ст х/б №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/1 раз в 6 лет, ПТЭЭС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 12 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Л от ТП-19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23 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3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ВЛ от ТП-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4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  ТП-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6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6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Л от  ТП-7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Л от   ТП-9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12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 ТП-1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в разных места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52:00Z</dcterms:created>
  <dc:creator>0000002</dc:creator>
  <dc:description/>
  <cp:keywords/>
  <dc:language>en-US</dc:language>
  <cp:lastModifiedBy>Urist3</cp:lastModifiedBy>
  <cp:lastPrinted>2013-03-06T12:31:00Z</cp:lastPrinted>
  <dcterms:modified xsi:type="dcterms:W3CDTF">2015-04-01T13:15:00Z</dcterms:modified>
  <cp:revision>9</cp:revision>
  <dc:subject/>
  <dc:title>                                                               </dc:title>
</cp:coreProperties>
</file>