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b/>
        </w:rPr>
        <w:t xml:space="preserve">                        </w:t>
      </w:r>
      <w:r>
        <w:rPr>
          <w:b/>
        </w:rPr>
        <w:t>1. Порядок подачи заявки на технологическое присоединение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</w:r>
    </w:p>
    <w:p>
      <w:pPr>
        <w:pStyle w:val="Foot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ля заключения договора заявитель направляет заявку в сетевую организацию, объекты электросетевого хозяйства которой расположены на наименьшем расстоянии от границ участка заявителя </w:t>
      </w:r>
    </w:p>
    <w:p>
      <w:pPr>
        <w:pStyle w:val="Footer"/>
        <w:jc w:val="both"/>
        <w:rPr/>
      </w:pPr>
      <w:r>
        <w:rPr/>
        <w:t xml:space="preserve">(п.8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 а также объектов электросетевого хозяйства, принадлежащих сетевым организациям и иным лицам к электрическим сетям утвержденных Постановлением Правительства РФ от 27 декабря 2004 г. № 861 (в редакции Постановления правительства Российской Федерации от 21 марта 2007 г. №168, от 14.02.2009 №118, от 21.04.2009 №334, от 24.09.2010 №759, от 01.03.2011 №129, от 29.12.2011 №1178, от 04.05.2012 №442, от 05.10.2012 № 1015, от 22.11.2012 №1209, от  20.12.2012 № 1354, от 26.07.2013 № 630, от 29.07.2013 № 640, от 12.08.2013 №691, от 26.08.2013 №737, от 12.10.2013 №915, от 28.10.2013 № 967, от 21.11.2013 № 1047, от 09.12.2013 № 1131, от 10.02.2014 №95, от 20.02.2014 № 130, от 11.06.2014 № 542, от 31.07.2014 №740, от 13.03.2015 № 219)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  <w:t>2. Основные этапы ее рассмотрения и их сроки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адрес заявителей,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  и 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 настоящих Правил,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(уполномоченного представителя)</w:t>
      </w:r>
    </w:p>
    <w:p>
      <w:pPr>
        <w:pStyle w:val="Foot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u w:val="single"/>
        </w:rPr>
        <w:t>В адрес заявителей, за исключением заявителей, указанных в первом абзаце настоящего пункта,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</w:t>
      </w:r>
    </w:p>
    <w:p>
      <w:pPr>
        <w:pStyle w:val="Foot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er"/>
        <w:jc w:val="both"/>
        <w:rPr/>
      </w:pPr>
      <w:r>
        <w:rPr/>
        <w:t xml:space="preserve">(п.15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 а также объектов электросетевого хозяйства, принадлежащих сетевым организациям и иным лицам к электрическим сетям утвержденных Постановлением Правительства РФ от 27 декабря 2004 г. № 861 (в редакции Постановления правительства Российской Федерации от 21 марта 2007 г. №168, от 14.02.2009 №118, от 21.04.2009 №334, от 24.09.2010 №759, от 01.03.2011 №129, от 29.12.2011 №1178, от 04.05.2012 №442, от 05.10.2012 № 1015, от 22.11.2012 №1209, от  20.12.2012 № 1354, от 26.07.2013 № 630, от 29.07.2013 № 640, от 12.08.2013 №691, от 26.08.2013 №737, от 12.10.2013 №915, от 28.10.2013 № 967, от 21.11.2013 № 1047, от 09.12.2013 № 1131, от 10.02.2014 №95, от 20.02.2014 № 130, от 11.06.2014 № 542, от 31.07.2014 №740, от 13.03.2015 № 219) </w:t>
      </w:r>
      <w:r>
        <w:rPr>
          <w:b/>
          <w:i/>
          <w:u w:val="single"/>
        </w:rPr>
        <w:t xml:space="preserve"> </w:t>
      </w:r>
    </w:p>
    <w:p>
      <w:pPr>
        <w:pStyle w:val="Foot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4:00Z</dcterms:created>
  <dc:creator>Customer</dc:creator>
  <dc:description/>
  <cp:keywords/>
  <dc:language>en-US</dc:language>
  <cp:lastModifiedBy>Customer</cp:lastModifiedBy>
  <dcterms:modified xsi:type="dcterms:W3CDTF">2015-04-08T06:16:00Z</dcterms:modified>
  <cp:revision>1</cp:revision>
  <dc:subject/>
  <dc:title>                        1</dc:title>
</cp:coreProperties>
</file>