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1849"/>
        <w:gridCol w:w="1162"/>
        <w:gridCol w:w="369"/>
        <w:gridCol w:w="326"/>
        <w:gridCol w:w="329"/>
      </w:tblGrid>
      <w:tr>
        <w:trPr/>
        <w:tc>
          <w:tcPr>
            <w:tcW w:w="1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прекращении подачи электроэнергии абонентам от сетей ОАО «КГЭС» з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93"/>
        <w:gridCol w:w="900"/>
        <w:gridCol w:w="1362"/>
        <w:gridCol w:w="1284"/>
        <w:gridCol w:w="2550"/>
        <w:gridCol w:w="1463"/>
        <w:gridCol w:w="1159"/>
        <w:gridCol w:w="1644"/>
        <w:gridCol w:w="1768"/>
        <w:gridCol w:w="1824"/>
      </w:tblGrid>
      <w:tr>
        <w:trPr/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записи в журнал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а прекращения передачи эл.энерги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.м.гг.)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тключения (выезда)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ключения (возврата)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питания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точек поставки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населения (чел.), попадающего под отключение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ые объекты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 значимы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</w:tc>
      </w:tr>
      <w:tr>
        <w:trPr>
          <w:trHeight w:val="114" w:hRule="atLeast"/>
        </w:trPr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(ЖУПП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8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0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15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АВ в РУ-0,4 кВ ТП№52 из-за неисправности в сетях абонента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№52, ф.9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(ЖУП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№89 ф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. киоск</w:t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(ЖУП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ый контакт на вводном автомате ул. Октябрьская 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№138 ф.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(ЖУП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 в КЛ-6кВ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3-ТП1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49, 1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(ЖУП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ение на вводе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авды 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23 ф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(ЖУП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ение ф.3 в ТП38 для замены вводного выключателя</w:t>
            </w:r>
          </w:p>
          <w:p>
            <w:pPr>
              <w:pStyle w:val="Normal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.38 по ул. Павло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8 ф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(ЖУП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ение на вводе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кстильная, д.1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86 ф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(ЖУП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ение АВ в РУ-0,4 кВ ТП№88 из-за неисправности в сетях абонен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88 ф.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. киоск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(ЖУП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 в КЛ-6кВ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4-ТП1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дом, ЦРБ,</w:t>
            </w:r>
          </w:p>
          <w:p>
            <w:pPr>
              <w:pStyle w:val="Normal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ные сооружения, подкачка,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тельная №11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42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79,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эпиднадзор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45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йный Це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сосная Станци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12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9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/с № 44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5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аня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5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хнологический техникум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8 00:0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8 00:14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00,40,41,1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ОО «ИТЕКС», ООО «Ивгара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. по борьбе с болезнями животных Д/с № 34,</w:t>
            </w:r>
            <w:r>
              <w:rPr>
                <w:sz w:val="16"/>
                <w:szCs w:val="16"/>
              </w:rPr>
              <w:t xml:space="preserve"> Детский дом</w:t>
            </w:r>
          </w:p>
        </w:tc>
      </w:tr>
    </w:tbl>
    <w:p>
      <w:pPr>
        <w:pStyle w:val="Normal"/>
        <w:rPr/>
      </w:pPr>
      <w:r>
        <w:rPr/>
        <w:t xml:space="preserve">ЖУПП – журнал учета прекращений передачи электрической энергии  произошедших на объектах ОАО «Кинешемская ГЭС»; </w:t>
      </w:r>
    </w:p>
    <w:p>
      <w:pPr>
        <w:pStyle w:val="Normal"/>
        <w:rPr/>
      </w:pPr>
      <w:r>
        <w:rPr/>
        <w:t>Исп. Иванов В.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5:00Z</dcterms:created>
  <dc:creator>Работа</dc:creator>
  <dc:description/>
  <dc:language>en-US</dc:language>
  <cp:lastModifiedBy>Urist3</cp:lastModifiedBy>
  <cp:lastPrinted>2018-02-21T14:42:00Z</cp:lastPrinted>
  <dcterms:modified xsi:type="dcterms:W3CDTF">2018-05-04T07:49:00Z</dcterms:modified>
  <cp:revision>3</cp:revision>
  <dc:subject/>
  <dc:title>Информация об прекращении подачи электроэнергии абонентам от сетей ОАО «КГЭС» за</dc:title>
</cp:coreProperties>
</file>