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04"/>
        <w:gridCol w:w="929"/>
        <w:gridCol w:w="1488"/>
        <w:gridCol w:w="1402"/>
        <w:gridCol w:w="3381"/>
        <w:gridCol w:w="1964"/>
        <w:gridCol w:w="2191"/>
        <w:gridCol w:w="2297"/>
      </w:tblGrid>
      <w:tr>
        <w:trPr/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№ стр. опер. журнала)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д.м.гг.)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отключения (выезда)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включения (возврата)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Кол-во населения (чел.), попадающего под отключение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ышленные объекты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значимые объекты</w:t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 (ЖАЗ)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1.14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34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20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. Вязниковская 35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0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 Пирогова 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7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: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:5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0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5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.0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5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8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.0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: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: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 Каховская 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2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4.0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4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5.0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7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5.0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вреждение рубильн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0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5.0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 2-я Садовая 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тр.81 (ОЖ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.0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:5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ыход из строя КЛ-6 кВ ф.714 ПС «Городска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4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1.0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: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 Текстильная 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З – журнал абонентских заявок (низковольтных заявок); ОЖ – оперативный журнал.</w:t>
      </w:r>
    </w:p>
    <w:p>
      <w:pPr>
        <w:pStyle w:val="Normal"/>
        <w:rPr/>
      </w:pPr>
      <w:r>
        <w:rPr/>
        <w:t>Исп. Иванов В.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04"/>
        <w:gridCol w:w="929"/>
        <w:gridCol w:w="1488"/>
        <w:gridCol w:w="1402"/>
        <w:gridCol w:w="3381"/>
        <w:gridCol w:w="1964"/>
        <w:gridCol w:w="2191"/>
        <w:gridCol w:w="2297"/>
      </w:tblGrid>
      <w:tr>
        <w:trPr/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№ стр. опер. журнала)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д.м.гг.)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отключения (выезда)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включения (возврата)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Кол-во населения (чел.), попадающего под отключение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ышленные объекты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значимые объекты</w:t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5 (ЖАЗ)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.02.14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39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20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пер. Ушакова 31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8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.02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в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4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.02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3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в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5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.02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5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. Правды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6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.02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. Чист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7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02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: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. Урицкого 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4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7.02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Москворецкая 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З – журнал абонентских заявок (низковольтных заявок); ОЖ – оперативный журнал.</w:t>
      </w:r>
    </w:p>
    <w:p>
      <w:pPr>
        <w:pStyle w:val="Normal"/>
        <w:rPr/>
      </w:pPr>
      <w:r>
        <w:rPr/>
        <w:t>Исп. Иванов В.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04"/>
        <w:gridCol w:w="929"/>
        <w:gridCol w:w="1488"/>
        <w:gridCol w:w="1402"/>
        <w:gridCol w:w="3381"/>
        <w:gridCol w:w="1964"/>
        <w:gridCol w:w="2191"/>
        <w:gridCol w:w="2297"/>
      </w:tblGrid>
      <w:tr>
        <w:trPr/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№ стр. опер. журнала)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д.м.гг.)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отключения (выезда)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включения (возврата)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Кол-во населения (чел.), попадающего под отключение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ышленные объекты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значимые объекты</w:t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44 (ЖАЗ)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.03.14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:2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45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. Чкалова, 4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46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.03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:5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в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47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.03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в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/>
              <w:t>262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.03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: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:4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 Семашко 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65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.03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76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03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: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2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3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в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98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.03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. Гончарова 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38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3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в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39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3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в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41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3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0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в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43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3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в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44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3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в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48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3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49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3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: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в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З – журнал абонентских заявок (низковольтных заявок); ОЖ – оперативный журнал.</w:t>
      </w:r>
    </w:p>
    <w:p>
      <w:pPr>
        <w:pStyle w:val="Normal"/>
        <w:rPr/>
      </w:pPr>
      <w:r>
        <w:rPr/>
        <w:t>Исп. Иванов В.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04"/>
        <w:gridCol w:w="929"/>
        <w:gridCol w:w="1488"/>
        <w:gridCol w:w="1402"/>
        <w:gridCol w:w="3381"/>
        <w:gridCol w:w="1964"/>
        <w:gridCol w:w="2191"/>
        <w:gridCol w:w="2297"/>
      </w:tblGrid>
      <w:tr>
        <w:trPr/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№ стр. опер. журнала)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д.м.гг.)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отключения (выезда)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включения (возврата)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Кол-во населения (чел.), попадающего под отключение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ышленные объекты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значимые объекты</w:t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79 (ЖАЗ)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04.14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36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10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в ВЛ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80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0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3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в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83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в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  <w:r>
              <w:rPr/>
              <w:t>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  <w:r>
              <w:rPr/>
              <w:t>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  <w:r>
              <w:rPr/>
              <w:t>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99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.0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3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вреждение КЛ 04к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10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0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13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0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19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0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20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0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21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0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5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и две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25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5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42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.0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65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3.0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68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4.0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. Каляевская 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74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6.0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77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4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78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9.0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3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. Третьяковская 1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80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9.0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3: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82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.04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: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е замыкание на К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ЖАЗ – журнал абонентских заявок (низковольтных заявок); ОЖ – оперативный журнал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Иванов В.А.</w:t>
      </w:r>
    </w:p>
    <w:p>
      <w:pPr>
        <w:pStyle w:val="Normal"/>
        <w:rPr/>
      </w:pPr>
      <w:r>
        <w:rPr/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04"/>
        <w:gridCol w:w="929"/>
        <w:gridCol w:w="1488"/>
        <w:gridCol w:w="1402"/>
        <w:gridCol w:w="3381"/>
        <w:gridCol w:w="1964"/>
        <w:gridCol w:w="2191"/>
        <w:gridCol w:w="2297"/>
      </w:tblGrid>
      <w:tr>
        <w:trPr/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№ стр. опер. журнала)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д.м.гг.)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отключения (выезда)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включения (возврата)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Кол-во населения (чел.), попадающего под отключение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ышленные объекты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значимые объекты</w:t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94(ЖАЗ)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5.14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2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55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98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.05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0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5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:0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6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5.05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: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12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05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13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05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15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7.05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26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.05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3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: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 Дубровского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29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05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тр.174(ОЖ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05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5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вреждение КЛ-6кВ ТП99-ТП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9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05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:0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тр.180(ОЖ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.05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9: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вреждение трансформато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65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.05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тр.186(ОЖ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.05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: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: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ыход из строя КЛ-6 кВ ф.623 ПС «Электроконтакт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72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.05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78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4.05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91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5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ЖАЗ – журнал абонентских заявок (низковольтных заявок); ОЖ – оперативный журнал.</w:t>
      </w:r>
    </w:p>
    <w:p>
      <w:pPr>
        <w:pStyle w:val="Normal"/>
        <w:rPr/>
      </w:pPr>
      <w:r>
        <w:rPr/>
        <w:t>Исп. Иванов В.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02"/>
        <w:gridCol w:w="946"/>
        <w:gridCol w:w="1488"/>
        <w:gridCol w:w="1402"/>
        <w:gridCol w:w="3374"/>
        <w:gridCol w:w="1963"/>
        <w:gridCol w:w="2190"/>
        <w:gridCol w:w="2293"/>
      </w:tblGrid>
      <w:tr>
        <w:trPr/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№ стр. опер. журнала)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д.м.гг.)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отключения (выезда)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включения (возврата)</w:t>
            </w:r>
          </w:p>
        </w:tc>
        <w:tc>
          <w:tcPr>
            <w:tcW w:w="3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Кол-во населения (чел.), попадающего под отключение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ышленные объекты</w:t>
            </w:r>
          </w:p>
        </w:tc>
        <w:tc>
          <w:tcPr>
            <w:tcW w:w="2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значимые объекты</w:t>
            </w:r>
          </w:p>
        </w:tc>
      </w:tr>
      <w:tr>
        <w:trPr>
          <w:trHeight w:val="114" w:hRule="atLeast"/>
        </w:trPr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10(ЖАЗ)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1.06.14.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05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15:45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пилка деревьев.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тр.6(ОЖ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2.06.1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: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3: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ыход из строя КЛ-6кВ ТП154-ТП15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 шт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27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6.1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28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.06.1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вреждение КЛ-0,4к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38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.06.1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ВЛ-0,4к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49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63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4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ВЛ-0,4к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64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: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тр. 21 (ОЖ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: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ыход из строя КЛ-6кВ в ТП75 на трансформа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 шт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65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:3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66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69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74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тр.25 (ОЖ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: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3:4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выход из строя КЛ-6кВ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ТП72 – ТП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 шт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84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: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0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ВЛ-0,23к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87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5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0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3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8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3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9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0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5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6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7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8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21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22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5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23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4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24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25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26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28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: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29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: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30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32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35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37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38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39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: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0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:3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2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3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5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6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8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К-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9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53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54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3: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55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56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57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3: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59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: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60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61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: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К-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62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: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65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5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5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5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4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92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6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99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3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0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3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4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5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5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7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8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3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9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10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ов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11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14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15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16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/>
              <w:t>19:</w:t>
            </w:r>
            <w:r>
              <w:rPr>
                <w:lang w:val="en-US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17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20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: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21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22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3: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: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23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3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: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ов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29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9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6: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31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9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ов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33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9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35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9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: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39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9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41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9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45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49 (ЖА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.06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: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ЖАЗ – журнал абонентских заявок (низковольтных заявок); ОЖ – оперативный журнал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Иванов В.А.</w:t>
      </w:r>
    </w:p>
    <w:p>
      <w:pPr>
        <w:pStyle w:val="Normal"/>
        <w:rPr/>
      </w:pPr>
      <w:r>
        <w:rPr/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04"/>
        <w:gridCol w:w="929"/>
        <w:gridCol w:w="1488"/>
        <w:gridCol w:w="1402"/>
        <w:gridCol w:w="3381"/>
        <w:gridCol w:w="1964"/>
        <w:gridCol w:w="2191"/>
        <w:gridCol w:w="2297"/>
      </w:tblGrid>
      <w:tr>
        <w:trPr/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№ стр. опер. журнала)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д.м.гг.)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отключения (выезда)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включения (возврата)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Кол-во населения (чел.), попадающего под отключение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ышленные объекты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значимые объекты</w:t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60 (ЖАЗ)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.07.14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55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20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61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пилка деревье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62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3: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4: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. Матросова, д.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70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72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: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73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3: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3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в сараях ул. Решемск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82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88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89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: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05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0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06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. Красина, д.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13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Д/с №3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14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15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. С.Лазо, д.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19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пилка деревье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23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3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: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. Волочаевская, д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24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: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. Пирогова, д.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26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5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пилка деревье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29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45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60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4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65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5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71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7.07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;5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ЖАЗ – журнал абонентских заявок (низковольтных заявок); ОЖ – оперативный журнал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Иванов В.А.</w:t>
      </w:r>
    </w:p>
    <w:p>
      <w:pPr>
        <w:pStyle w:val="Normal"/>
        <w:rPr/>
      </w:pPr>
      <w:r>
        <w:rPr/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04"/>
        <w:gridCol w:w="929"/>
        <w:gridCol w:w="1488"/>
        <w:gridCol w:w="1402"/>
        <w:gridCol w:w="3381"/>
        <w:gridCol w:w="1964"/>
        <w:gridCol w:w="2191"/>
        <w:gridCol w:w="2297"/>
      </w:tblGrid>
      <w:tr>
        <w:trPr/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№ стр. опер. журнала)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д.м.гг.)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отключения (выезда)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включения (возврата)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Кол-во населения (чел.), попадающего под отключение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ышленные объекты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значимые объекты</w:t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96 (ЖАЗ)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.08.14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:12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:50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. Орджоникидзе, д.73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7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.0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12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.0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: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. Фомина, д.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16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.0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0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. Комсомольская, д.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32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0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: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33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0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5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37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0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тр.88(ОЖ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0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ыход из строя ЛР 6КВ вТП-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45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.0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:4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55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.0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61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.0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63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.0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64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.0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3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69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5.0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70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5.0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72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5.0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76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6.0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77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6.0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кисление на ввод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78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7.0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82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7.0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3:0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83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8.08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: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: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ВЛ-0,4 К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ЖАЗ – журнал абонентских заявок (низковольтных заявок); ОЖ – оперативный журнал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Исп. Иванов </w:t>
      </w:r>
    </w:p>
    <w:p>
      <w:pPr>
        <w:pStyle w:val="Normal"/>
        <w:rPr/>
      </w:pPr>
      <w:r>
        <w:rPr/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04"/>
        <w:gridCol w:w="929"/>
        <w:gridCol w:w="1488"/>
        <w:gridCol w:w="1402"/>
        <w:gridCol w:w="3381"/>
        <w:gridCol w:w="1964"/>
        <w:gridCol w:w="2191"/>
        <w:gridCol w:w="2297"/>
      </w:tblGrid>
      <w:tr>
        <w:trPr/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№ стр. опер. журнала)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д.м.гг.)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отключения (выезда)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включения (возврата)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Кол-во населения (чел.), попадающего под отключение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ышленные объекты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значимые объекты</w:t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03 (ЖАЗ)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.09.14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26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00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КЛ 0,4кВ в сетях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АО «ОЭС»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д\с №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05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.09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08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.09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д\с №2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23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08.09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33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.09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53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.09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57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.09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58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.09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06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7.09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по ул.Колхозная 8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тр.134(ОЖ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7.09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:5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выход из строя КЛ-6КВ п/ст. Красноволжская-ТП10-Т     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шт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21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.1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22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.1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25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.1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ЖАЗ – журнал абонентских заявок (низковольтных заявок); ОЖ – оперативный журнал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Иванов В.А.</w:t>
      </w:r>
    </w:p>
    <w:p>
      <w:pPr>
        <w:pStyle w:val="Normal"/>
        <w:rPr/>
      </w:pPr>
      <w:r>
        <w:rPr/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04"/>
        <w:gridCol w:w="929"/>
        <w:gridCol w:w="1488"/>
        <w:gridCol w:w="1402"/>
        <w:gridCol w:w="3381"/>
        <w:gridCol w:w="1964"/>
        <w:gridCol w:w="2191"/>
        <w:gridCol w:w="2297"/>
      </w:tblGrid>
      <w:tr>
        <w:trPr/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№ стр. опер. журнала)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д.м.гг.)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отключения (выезда)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включения (возврата)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Кол-во населения (чел.), попадающего под отключение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ышленные объекты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значимые объекты</w:t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21 (ЖАЗ)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.10.14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15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30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ВЛ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22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.1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25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.1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51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.1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: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 Киевская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53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.1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56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.1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пер. Радиальный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61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.1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64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: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: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78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.1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: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84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1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96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.1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вреждение КЛ-0,4 к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19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4.1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20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4.1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1: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 Воровского 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24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7.1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: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:4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27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7.1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5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40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7.1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ЖАЗ – журнал абонентских заявок (низковольтных заявок); ОЖ – оперативный журнал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Иванов В.А.</w:t>
      </w:r>
    </w:p>
    <w:p>
      <w:pPr>
        <w:pStyle w:val="Normal"/>
        <w:rPr/>
      </w:pPr>
      <w:r>
        <w:rPr/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04"/>
        <w:gridCol w:w="929"/>
        <w:gridCol w:w="1488"/>
        <w:gridCol w:w="1402"/>
        <w:gridCol w:w="3381"/>
        <w:gridCol w:w="1964"/>
        <w:gridCol w:w="2191"/>
        <w:gridCol w:w="2297"/>
      </w:tblGrid>
      <w:tr>
        <w:trPr/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№ стр. опер. журнала)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д.м.гг.)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отключения (выезда)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включения (возврата)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Кол-во населения (чел.), попадающего под отключение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ышленные объекты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значимые объекты</w:t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48 (ЖАЗ)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.11.14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39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00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. Володарского, д.48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0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51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.1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0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71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.1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становка зажимов СИП-0,4 к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89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.1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4: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. Чапаева, д.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95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5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19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.1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: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32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.1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6:0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37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4.1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50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7.11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Баня №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ЖАЗ – журнал абонентских заявок (низковольтных заявок); ОЖ – оперативный журнал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Иванов В.А.</w:t>
      </w:r>
    </w:p>
    <w:p>
      <w:pPr>
        <w:pStyle w:val="Normal"/>
        <w:rPr/>
      </w:pPr>
      <w:r>
        <w:rPr/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04"/>
        <w:gridCol w:w="929"/>
        <w:gridCol w:w="1488"/>
        <w:gridCol w:w="1402"/>
        <w:gridCol w:w="3381"/>
        <w:gridCol w:w="1964"/>
        <w:gridCol w:w="2191"/>
        <w:gridCol w:w="2297"/>
      </w:tblGrid>
      <w:tr>
        <w:trPr/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№ стр. опер. журнала)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(д.м.гг.)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отключения (выезда)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включения (возврата)</w:t>
            </w:r>
          </w:p>
        </w:tc>
        <w:tc>
          <w:tcPr>
            <w:tcW w:w="3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Кол-во населения (чел.), попадающего под отключение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ышленные объекты</w:t>
            </w:r>
          </w:p>
        </w:tc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 значимые объекты</w:t>
            </w:r>
          </w:p>
        </w:tc>
      </w:tr>
      <w:tr>
        <w:trPr>
          <w:trHeight w:val="114" w:hRule="atLeast"/>
        </w:trPr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73 (ЖАЗ)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.12.14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4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:30</w:t>
            </w:r>
          </w:p>
        </w:tc>
        <w:tc>
          <w:tcPr>
            <w:tcW w:w="3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ВЛ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90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.12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:0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03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.12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: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08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2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: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12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2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: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:5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короткое замыкание на ВЛ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16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3.12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018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.12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4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рыв провода В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30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7.12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4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43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8.12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9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: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ожар ул. Лесная, д.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64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2.12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4: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Баня ул Подгорна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67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3.12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: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горела ПВ ПН-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573 (ЖА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4.12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: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9:0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 xml:space="preserve">пожар в колокольне Собора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л. Советская, д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Успенский собор, кафе «Русская изба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ЖАЗ – журнал абонентских заявок (низковольтных заявок); ОЖ – оперативный журнал.</w:t>
      </w:r>
    </w:p>
    <w:p>
      <w:pPr>
        <w:pStyle w:val="Normal"/>
        <w:rPr/>
      </w:pPr>
      <w:r>
        <w:rPr/>
        <w:t>Исп. Иванов В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05:00Z</dcterms:created>
  <dc:creator>Dispetcher</dc:creator>
  <dc:description/>
  <cp:keywords/>
  <dc:language>en-US</dc:language>
  <cp:lastModifiedBy>Dispetcher</cp:lastModifiedBy>
  <cp:lastPrinted>2014-08-26T01:10:00Z</cp:lastPrinted>
  <dcterms:modified xsi:type="dcterms:W3CDTF">2015-01-08T03:53:00Z</dcterms:modified>
  <cp:revision>110</cp:revision>
  <dc:subject/>
  <dc:title>Информация об прекращении подачи электроэнергии абонентам от сетей ОАО «КГЭС» за</dc:title>
</cp:coreProperties>
</file>