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</w:t>
      </w:r>
      <w:r>
        <w:rPr>
          <w:b/>
          <w:sz w:val="24"/>
        </w:rPr>
        <w:t xml:space="preserve">Ген. директор ОАО «Кинешемска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>городская электросеть»                                                                                                          _________________С.Л. Сироткин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</w:t>
      </w:r>
    </w:p>
    <w:p>
      <w:pPr>
        <w:pStyle w:val="Normal"/>
        <w:jc w:val="right"/>
        <w:rPr/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«___»____________201  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Л А 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питального ремонта оборудования, электрических сете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 производственной базы Кинешемской городской электросети</w:t>
      </w:r>
    </w:p>
    <w:p>
      <w:pPr>
        <w:pStyle w:val="Normal"/>
        <w:jc w:val="center"/>
        <w:rPr/>
      </w:pPr>
      <w:r>
        <w:rPr>
          <w:b/>
          <w:sz w:val="24"/>
        </w:rPr>
        <w:t>на 2019год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5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5073"/>
        <w:gridCol w:w="697"/>
        <w:gridCol w:w="751"/>
        <w:gridCol w:w="709"/>
        <w:gridCol w:w="632"/>
        <w:gridCol w:w="785"/>
        <w:gridCol w:w="709"/>
      </w:tblGrid>
      <w:tr>
        <w:trPr>
          <w:trHeight w:val="922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5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работ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м.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-во на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jc w:val="center"/>
              <w:rPr/>
            </w:pPr>
            <w:r>
              <w:rPr/>
              <w:t>Выполнение по кварталам</w:t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428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й ремонт зданий производственной базы /кровля,  косметический ремонт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П, ПС 35/6 «Городская» /1 раз в 6-8 лет,  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4, МВ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-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ТП /строительн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дверей /замена на металлические/, ремон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ыш по результатам обследований, ремонт стен, фундаметов, отмостки.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 /электрическая часть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Ремонт кабельных ЛЭП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/восстановление поврежденных эл .кабелей 6 кВ /монтаж муфт –60шт, кабельных перемычек –600 м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Б/  ремонт КЛ-6 кВ в разных местах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/ ремонт КЛ-0,4 кВ восстановление неисправных КЛ, монтаж соединительных муфт, кабельных перемычек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  </w:t>
            </w:r>
            <w:r>
              <w:rPr>
                <w:b w:val="false"/>
                <w:szCs w:val="22"/>
              </w:rPr>
              <w:t>Ремонт ВЛ-6кв /1 раз в 6-12 лет, ПТЭЭС 2003г.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кВ ТП73 –ТП9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7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69 – п/ст х/б №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48 – ТП9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ТП134-ТП138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-6 кВ КРУН-6кВ п/ст35/6 «Томна» яч.3- ТП4Т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/1 раз в 6 лет, ПТЭЭС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 19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>
                <w:sz w:val="22"/>
                <w:szCs w:val="22"/>
              </w:rPr>
              <w:t>ВЛ от ТП-23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27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2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5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8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39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0/выборочно/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4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Л от ТП-50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52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Л от ТП-5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57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63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Л от ТП-78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86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29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34/выборочно/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275" w:hRule="exac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 от ТП-17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монт ВЛ-0,4 кВ в разных места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км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Гл. инженер:                                       В.Г. Абалдуев.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«___»_______________201 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99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imbus Sans L">
    <w:altName w:val="Arial"/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34:00Z</dcterms:created>
  <dc:creator>0000002</dc:creator>
  <dc:description/>
  <cp:keywords/>
  <dc:language>en-US</dc:language>
  <cp:lastModifiedBy>PTO1</cp:lastModifiedBy>
  <cp:lastPrinted>2018-01-26T15:27:00Z</cp:lastPrinted>
  <dcterms:modified xsi:type="dcterms:W3CDTF">2018-01-26T12:29:00Z</dcterms:modified>
  <cp:revision>8</cp:revision>
  <dc:subject/>
  <dc:title>                                                               </dc:title>
</cp:coreProperties>
</file>