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1849"/>
        <w:gridCol w:w="1162"/>
        <w:gridCol w:w="369"/>
        <w:gridCol w:w="326"/>
        <w:gridCol w:w="329"/>
      </w:tblGrid>
      <w:tr>
        <w:trPr/>
        <w:tc>
          <w:tcPr>
            <w:tcW w:w="11650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прекращении подачи электроэнергии абонентам от сетей ОАО «КГЭС» з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37"/>
        <w:gridCol w:w="940"/>
        <w:gridCol w:w="1362"/>
        <w:gridCol w:w="1284"/>
        <w:gridCol w:w="2544"/>
        <w:gridCol w:w="1513"/>
        <w:gridCol w:w="1158"/>
        <w:gridCol w:w="1642"/>
        <w:gridCol w:w="1766"/>
        <w:gridCol w:w="1804"/>
      </w:tblGrid>
      <w:tr>
        <w:trPr/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заявки в журнал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стр. опер. журнала)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.м.гг.)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тключения (выезда)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ключения (возврата)</w:t>
            </w:r>
          </w:p>
        </w:tc>
        <w:tc>
          <w:tcPr>
            <w:tcW w:w="2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питания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точек поставки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населения (чел.), попадающего под отключение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ые объекты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о значимы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</w:tc>
      </w:tr>
      <w:tr>
        <w:trPr>
          <w:trHeight w:val="114" w:hRule="atLeast"/>
        </w:trPr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(ЖУПП)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7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5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5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ение на вводе           ул. Монгольская 5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07 ф.8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(ЖУПП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18: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ыв провода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ользунова 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1 ф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(ЖУПП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ючение МВ-6 ф.709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«Городская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ВАТЕКС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(ЖУПП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ючение МВ-6 ф.709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«Городская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ВАТЕКС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(ЖУПП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ючение МВ-6 ф.709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«Городская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ВАТЕКС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(ЖУПП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1 ф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(ЖУПП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 ул. Энгельса 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29 ф.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(ЖУПП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11: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КЛ-0,4к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49 ф.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(ЖУПП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14.12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ение на вводе           ул. П.Осипенко 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88 ф.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(ЖУПП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14.12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ение на вводе           ул. Рубинского 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56 ф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(ЖУПП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63 ф.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(ЖУПП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4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90 ф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(ЖУПП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ение на вводе           пер. Комсомольский 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1 ф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(ЖУПП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63 ф.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(ЖУПП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ение на вводе           ул. Энгельса 9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29 ф.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(ЖУПП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ение на вводе           ул. Сен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0 ф.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(ЖУПП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ение на вводе           ул. Герцена 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89 ф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(ЖУПП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ился АВ в Т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52 ф.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80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ЖУПП – журнал учета прекращений передачи электрической энергии  произошедших на объектах ОАО «Кинешемская ГЭС»; </w:t>
      </w:r>
    </w:p>
    <w:p>
      <w:pPr>
        <w:pStyle w:val="Normal"/>
        <w:rPr/>
      </w:pPr>
      <w:r>
        <w:rPr/>
        <w:t>Исп. Иванов В.А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53:00Z</dcterms:created>
  <dc:creator>Dispetcher</dc:creator>
  <dc:description/>
  <cp:keywords/>
  <dc:language>en-US</dc:language>
  <cp:lastModifiedBy>Urist3</cp:lastModifiedBy>
  <cp:lastPrinted>2017-12-25T08:50:00Z</cp:lastPrinted>
  <dcterms:modified xsi:type="dcterms:W3CDTF">2018-01-17T05:52:00Z</dcterms:modified>
  <cp:revision>3</cp:revision>
  <dc:subject/>
  <dc:title>Информация об прекращении подачи электроэнергии абонентам от сетей ОАО «КГЭС» за</dc:title>
</cp:coreProperties>
</file>