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0"/>
        <w:gridCol w:w="1849"/>
        <w:gridCol w:w="1162"/>
        <w:gridCol w:w="369"/>
        <w:gridCol w:w="326"/>
        <w:gridCol w:w="329"/>
      </w:tblGrid>
      <w:tr>
        <w:trPr/>
        <w:tc>
          <w:tcPr>
            <w:tcW w:w="11650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прекращении подачи электроэнергии абонентам от сетей ОАО «КГЭС» за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40"/>
        <w:gridCol w:w="885"/>
        <w:gridCol w:w="1362"/>
        <w:gridCol w:w="1284"/>
        <w:gridCol w:w="2559"/>
        <w:gridCol w:w="1537"/>
        <w:gridCol w:w="1159"/>
        <w:gridCol w:w="1643"/>
        <w:gridCol w:w="1767"/>
        <w:gridCol w:w="1814"/>
      </w:tblGrid>
      <w:tr>
        <w:trPr/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заявки в журнал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стр. опер. журнала)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.м.гг.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ключения (выезда)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включения (возврата)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питания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точек поставки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аселения (чел.), попадающего под отключение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ые объекты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 значимые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</w:tr>
      <w:tr>
        <w:trPr>
          <w:trHeight w:val="11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ение на вводе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рикова, д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79, ф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на вводе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шакова 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9, ф.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 на ВЛ-0,4 к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2, ф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ючение МВ-6кВ для поиска повреждения на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-6кВ ф.605 ПС «Кинешма-110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00, 161(Т2), 97, 99, 150, 175,  146,113,185(Т1), 1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ольница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 №2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С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– 44 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терская фабрика «Сокол»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в.автомата службой «АДС» в д/с №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04, ф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орел ввод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карова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45, ф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городная, д.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6, ф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ительные работы на Пригородная 79-83,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пожара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26, ф.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 около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овочного павильона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Текстильная 1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5, ф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горел ввод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язниковская 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32, ф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а ПВ ПН-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88 ф.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7  10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силевского, д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58, ф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(ЖУПП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хемы КЛ0,4к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149, ф.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5:00Z</dcterms:created>
  <dc:creator>Работа</dc:creator>
  <dc:description/>
  <cp:keywords/>
  <dc:language>en-US</dc:language>
  <cp:lastModifiedBy>Urist3</cp:lastModifiedBy>
  <dcterms:modified xsi:type="dcterms:W3CDTF">2017-11-09T12:17:00Z</dcterms:modified>
  <cp:revision>4</cp:revision>
  <dc:subject/>
  <dc:title/>
</cp:coreProperties>
</file>