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18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709"/>
        <w:gridCol w:w="632"/>
        <w:gridCol w:w="785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ремонт стен,фундаметов,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отпайка к ТП23 от ВЛ ТП52-ТП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-6 кВ ТП32 – ТП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41 – ТП49(ТП62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Н-6кВ п/ст 35/6 «Томна» яч3 – ТП4Т(от оп 1а до оп 3а)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т-ТП3Т от опоры 1а до ТП3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1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5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7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40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41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7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73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0000002</dc:creator>
  <dc:description/>
  <cp:keywords/>
  <dc:language>en-US</dc:language>
  <cp:lastModifiedBy>Urist3</cp:lastModifiedBy>
  <cp:lastPrinted>2017-02-06T16:17:00Z</cp:lastPrinted>
  <dcterms:modified xsi:type="dcterms:W3CDTF">2018-02-16T07:58:00Z</dcterms:modified>
  <cp:revision>7</cp:revision>
  <dc:subject/>
  <dc:title>                                                               </dc:title>
</cp:coreProperties>
</file>