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7 к единым стандартам качества обслуживания сетевыми организациями потребителей услуг сетев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информация о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нформация об объектах электросетевого хозяйства сетев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21"/>
        <w:gridCol w:w="3321"/>
        <w:gridCol w:w="124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18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19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07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7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8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8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4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3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Уровень физического износа объектов электросетевого хозяйства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9"/>
        <w:gridCol w:w="2600"/>
        <w:gridCol w:w="21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8г.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9г.(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еличение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1,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1,4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на 5,4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на 0,3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5:00Z</dcterms:created>
  <dc:creator>Customer</dc:creator>
  <dc:description/>
  <dc:language>en-US</dc:language>
  <cp:lastModifiedBy>PTO1</cp:lastModifiedBy>
  <cp:lastPrinted>2018-02-21T10:10:00Z</cp:lastPrinted>
  <dcterms:modified xsi:type="dcterms:W3CDTF">2019-02-14T07:05:00Z</dcterms:modified>
  <cp:revision>2</cp:revision>
  <dc:subject/>
  <dc:title>Приложение №7 к единым стандартамкачества обслуживания сетевыми организациями потребителей услуг сетевых организаций</dc:title>
</cp:coreProperties>
</file>