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93"/>
        <w:gridCol w:w="888"/>
        <w:gridCol w:w="1362"/>
        <w:gridCol w:w="1285"/>
        <w:gridCol w:w="2600"/>
        <w:gridCol w:w="1381"/>
        <w:gridCol w:w="1164"/>
        <w:gridCol w:w="1651"/>
        <w:gridCol w:w="1770"/>
        <w:gridCol w:w="1843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пис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 прекращения передачи эл.энергии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(ЖУПП)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18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провода ВЛ 0,4 кВ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1 ф.1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за метеоусловий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ключение от защи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3 ф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за метеоусловий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ключение от защи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2 ф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за метеоусловий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ключение от защи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2 ф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за метеоусловий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ключение от защи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21 ф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за метеоусловий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ключение от защи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5 ф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за метеоусловий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ключение от защи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2 ф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переключения ПБВ трансформат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ВЛ-0,4 кВ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-за пожара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9 ф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Кудрявцев В.В.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93"/>
        <w:gridCol w:w="880"/>
        <w:gridCol w:w="1362"/>
        <w:gridCol w:w="1283"/>
        <w:gridCol w:w="2454"/>
        <w:gridCol w:w="1685"/>
        <w:gridCol w:w="1152"/>
        <w:gridCol w:w="1633"/>
        <w:gridCol w:w="1763"/>
        <w:gridCol w:w="1763"/>
      </w:tblGrid>
      <w:tr>
        <w:trPr/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пис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 прекращения передачи эл.энергии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(ЖУПП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.18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7</w:t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Из-за метеоусловий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ыв проводов, отключение от защи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8 ф.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(ЖУП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за метеоусловий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ключение от защи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1 ф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(ЖУП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Из-за метеоусловий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ыв проводов, отключение от защи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4 ф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(ЖУП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за метеоусловий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ключение от защи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3 ф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(ЖУП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Из-за метеоусловий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З на линии, отключение от защи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21 ф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(ЖУП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за метеоусловий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ключение от защи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65 ф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л. са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pStyle w:val="Normal"/>
        <w:rPr/>
      </w:pPr>
      <w:r>
        <w:rPr/>
        <w:t>Исп. Кудрявцев В.В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27:00Z</dcterms:created>
  <dc:creator>Dispetcher</dc:creator>
  <dc:description/>
  <cp:keywords/>
  <dc:language>en-US</dc:language>
  <cp:lastModifiedBy>Работа</cp:lastModifiedBy>
  <cp:lastPrinted>2017-12-25T08:50:00Z</cp:lastPrinted>
  <dcterms:modified xsi:type="dcterms:W3CDTF">2018-08-23T06:24:00Z</dcterms:modified>
  <cp:revision>368</cp:revision>
  <dc:subject/>
  <dc:title>Информация об прекращении подачи электроэнергии абонентам от сетей ОАО «КГЭС» за</dc:title>
</cp:coreProperties>
</file>