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е №7 к единым стандартам качества обслуживания сетевыми организациями потребителей услуг сетевых организ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ая информация о сетево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Информация об объектах электросетевого хозяйства сетевой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321"/>
        <w:gridCol w:w="3321"/>
        <w:gridCol w:w="1243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тяженность,км/количество шт. на 01.01.2022г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тяженность,км/количество шт. на 01.01.2023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-35 к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-6 к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0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0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-0,4 к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6,2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3,1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9%</w:t>
            </w:r>
          </w:p>
        </w:tc>
      </w:tr>
      <w:tr>
        <w:trPr>
          <w:trHeight w:val="13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-6 к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,44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,1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11%</w:t>
            </w:r>
          </w:p>
        </w:tc>
      </w:tr>
      <w:tr>
        <w:trPr>
          <w:trHeight w:val="13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-0,4 к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95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0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1%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 35/6 к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П 6/0,4 к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Уровень физического износа объектов электросетевого хозяйства сетево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629"/>
        <w:gridCol w:w="2600"/>
        <w:gridCol w:w="218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01.01.2022г.(%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01.01.2023г.(%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-35 к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-6 к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9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величение 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-0,4 к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на 0,1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-6 к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9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на 1,1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-0,4 к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ижение на 0,49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 35/6 к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на 14,9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П 6/0,4 к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5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ижение на 1,36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08:00Z</dcterms:created>
  <dc:creator>Customer</dc:creator>
  <dc:description/>
  <cp:keywords/>
  <dc:language>en-US</dc:language>
  <cp:lastModifiedBy>Пахалуев Анатолий Иннокентьевич</cp:lastModifiedBy>
  <cp:lastPrinted>2021-02-19T15:25:00Z</cp:lastPrinted>
  <dcterms:modified xsi:type="dcterms:W3CDTF">2023-02-06T07:30:00Z</dcterms:modified>
  <cp:revision>6</cp:revision>
  <dc:subject/>
  <dc:title>Приложение №7 к единым стандартамкачества обслуживания сетевыми организациями потребителей услуг сетевых организаций</dc:title>
</cp:coreProperties>
</file>