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93"/>
        <w:gridCol w:w="874"/>
        <w:gridCol w:w="1362"/>
        <w:gridCol w:w="1281"/>
        <w:gridCol w:w="2193"/>
        <w:gridCol w:w="1900"/>
        <w:gridCol w:w="1142"/>
        <w:gridCol w:w="1619"/>
        <w:gridCol w:w="1756"/>
        <w:gridCol w:w="170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пис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 прекращения передачи эл.энергии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ЖУПП)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18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8 ф.2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ф.4 в ТП48 для устранения переко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8 ф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контакт на ПН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9 ф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 в щите на опо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7 ф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Циолковского д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7 ф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 в щите на опо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7 ф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9 ф.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-6кВ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-ТП155-ТП117-ТП1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Городская» ф.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в КЛ-6кВ ТП179-ТП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Городская» ф.7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в КЛ-6кВ ТП179-ТП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Городская» ф.7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в КЛ-6кВ ТП179-ТП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Городская» ф.7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48,котельная №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П.Лумумбы д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5 ф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к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6 ф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контакт на вводе ул.Щербакова 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8 ф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ЖУП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к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 ф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3:00Z</dcterms:created>
  <dc:creator>Работа</dc:creator>
  <dc:description/>
  <cp:keywords/>
  <dc:language>en-US</dc:language>
  <cp:lastModifiedBy>Urist3</cp:lastModifiedBy>
  <dcterms:modified xsi:type="dcterms:W3CDTF">2018-05-04T07:52:00Z</dcterms:modified>
  <cp:revision>4</cp:revision>
  <dc:subject/>
  <dc:title/>
</cp:coreProperties>
</file>