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ая информация о сетевой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Количество потребителей услуг сетевой организаци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158"/>
        <w:gridCol w:w="2116"/>
        <w:gridCol w:w="2246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сего потребител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Н-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Н-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2-я категория надежности электроснабж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Н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2-я категория надежности электроснабж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ч.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Прочие потребит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 СН-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Н-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2-я категория надежности электроснабж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Н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2-я категория надежности электроснабж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Насе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СН-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Н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 Количество точек поставки электроэнерг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64"/>
        <w:gridCol w:w="1833"/>
        <w:gridCol w:w="2160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сего точек поста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Точек поставки не оборудованных П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Точек поставки оборудованных П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прочие потреби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насел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 ВРУ МК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 ПУ с дистанционным сбором данны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ачество обслуживания.</w:t>
      </w:r>
    </w:p>
    <w:p>
      <w:pPr>
        <w:pStyle w:val="Normal"/>
        <w:rPr>
          <w:b/>
          <w:b/>
        </w:rPr>
      </w:pPr>
      <w:r>
        <w:rPr>
          <w:b/>
        </w:rPr>
        <w:t>4.1. Количество обращений, поступивших в сетевую организацию, содержащих заявку на оказание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Обращения потребителей по коммерческому учету электрической энергии.</w:t>
      </w:r>
    </w:p>
    <w:p>
      <w:pPr>
        <w:pStyle w:val="Normal"/>
        <w:rPr>
          <w:b/>
          <w:b/>
        </w:rPr>
      </w:pPr>
      <w:r>
        <w:rPr>
          <w:b/>
        </w:rPr>
        <w:t>1.3.1. Прочие потреби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22"/>
        <w:gridCol w:w="1075"/>
        <w:gridCol w:w="918"/>
        <w:gridCol w:w="1222"/>
        <w:gridCol w:w="1075"/>
        <w:gridCol w:w="918"/>
        <w:gridCol w:w="1149"/>
        <w:gridCol w:w="1075"/>
      </w:tblGrid>
      <w:tr>
        <w:trPr/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служивания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служивания с использованием телефонной связ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форма обслуживания с использованием почтовой связ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3.2. Нас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22"/>
        <w:gridCol w:w="1075"/>
        <w:gridCol w:w="918"/>
        <w:gridCol w:w="1222"/>
        <w:gridCol w:w="1075"/>
        <w:gridCol w:w="918"/>
        <w:gridCol w:w="1149"/>
        <w:gridCol w:w="1075"/>
      </w:tblGrid>
      <w:tr>
        <w:trPr/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служивания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служивания с использованием телефонной связ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форма обслуживания с использованием почтовой связ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5. Обращения потребителей по техническому обслуживанию электросетевых объектов.</w:t>
      </w:r>
    </w:p>
    <w:p>
      <w:pPr>
        <w:pStyle w:val="Normal"/>
        <w:rPr>
          <w:b/>
          <w:b/>
        </w:rPr>
      </w:pPr>
      <w:r>
        <w:rPr>
          <w:b/>
        </w:rPr>
        <w:t xml:space="preserve">1.5.1. Прочие потребители                        </w:t>
      </w:r>
    </w:p>
    <w:tbl>
      <w:tblPr>
        <w:tblW w:w="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22"/>
        <w:gridCol w:w="1075"/>
      </w:tblGrid>
      <w:tr>
        <w:trPr/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служива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5.2. Население</w:t>
      </w:r>
    </w:p>
    <w:tbl>
      <w:tblPr>
        <w:tblW w:w="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22"/>
        <w:gridCol w:w="1075"/>
      </w:tblGrid>
      <w:tr>
        <w:trPr/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 обслужива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нформация о качестве услуг по технологическому присоедин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Мероприятия, выполненные сетевой организацией в целях совершенствования деятельности по технологическому присоединению:</w:t>
      </w:r>
    </w:p>
    <w:p>
      <w:pPr>
        <w:pStyle w:val="Normal"/>
        <w:rPr/>
      </w:pPr>
      <w:r>
        <w:rPr/>
        <w:t>-Совершенствование приема заявок от заявителей п. 12(1),13и14 Правил ТП на технологическое присоединение энергопринимающих устройств к электрическим сетям классом напряжения до 10 к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риложение в та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приложение в та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28:00Z</dcterms:created>
  <dc:creator>Customer</dc:creator>
  <dc:description/>
  <cp:keywords/>
  <dc:language>en-US</dc:language>
  <cp:lastModifiedBy>Urist3</cp:lastModifiedBy>
  <cp:lastPrinted>2018-02-16T09:29:00Z</cp:lastPrinted>
  <dcterms:modified xsi:type="dcterms:W3CDTF">2018-02-16T06:29:00Z</dcterms:modified>
  <cp:revision>13</cp:revision>
  <dc:subject/>
  <dc:title>Главному инженеру</dc:title>
</cp:coreProperties>
</file>