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Ген. директор ОАО «Кинешемска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городская электросеть»                                                                                                          _________________С.Л. Сиротки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«___»____________202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22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697"/>
        <w:gridCol w:w="751"/>
        <w:gridCol w:w="709"/>
        <w:gridCol w:w="708"/>
        <w:gridCol w:w="709"/>
        <w:gridCol w:w="709"/>
      </w:tblGrid>
      <w:tr>
        <w:trPr>
          <w:trHeight w:val="92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, М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 ремонт стен, фундаметов, 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ТП48 –ТП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41-ТП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73-ТП9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32 – ТП1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131-ТП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134- ТП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 4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19/выборочн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3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4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7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0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5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7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6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42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48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52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62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63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121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149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 от ТП-174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. инженер:                                       В.В.Кудрявцев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_________202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0:00Z</dcterms:created>
  <dc:creator>0000002</dc:creator>
  <dc:description/>
  <cp:keywords/>
  <dc:language>en-US</dc:language>
  <cp:lastModifiedBy>Urist3</cp:lastModifiedBy>
  <cp:lastPrinted>2020-02-12T10:57:00Z</cp:lastPrinted>
  <dcterms:modified xsi:type="dcterms:W3CDTF">2022-02-28T11:38:00Z</dcterms:modified>
  <cp:revision>3</cp:revision>
  <dc:subject/>
  <dc:title>                                                               </dc:title>
</cp:coreProperties>
</file>