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Ген. директор ОАО «Кинешемска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городская электросеть»                                                                                                          _________________С.Л. Сироткин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«___»____________201 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льного ремонта оборудования, электрических с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изводственной базы Кинешемской городской электросети</w:t>
      </w:r>
    </w:p>
    <w:p>
      <w:pPr>
        <w:pStyle w:val="Normal"/>
        <w:jc w:val="center"/>
        <w:rPr/>
      </w:pPr>
      <w:r>
        <w:rPr>
          <w:b/>
          <w:sz w:val="24"/>
        </w:rPr>
        <w:t>на 2013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697"/>
        <w:gridCol w:w="697"/>
        <w:gridCol w:w="643"/>
        <w:gridCol w:w="752"/>
        <w:gridCol w:w="660"/>
        <w:gridCol w:w="681"/>
      </w:tblGrid>
      <w:tr>
        <w:trPr>
          <w:trHeight w:val="92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на го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Выполнение по квартал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емонт зданий производственной базы /кровля,  косметический ремонт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5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, ПС 35/6 «Городская» /1 раз в 6-8 лет,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-6 кв. Ф.7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86 МВ-6 кВ на ТП-3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3 МВ ф. 6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3  МВ ф.6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П /строительн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/замена на металлические/, ремо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ш по результатам обследований,ремонт стен,фундаметов,отмостки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/электрическ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П-177/ ремонт оборудования/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П-47 /ремонт оборудования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П-175 /ремонт оборудования/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П-3 /ремонт ячеек 6 кв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 кабельных ЛЭ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/восстановление поврежденных эл .кабелей 6 кВ /монтаж муфт –60шт, кабельных перемычек –600 м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/  ремонт КЛ-6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/ ремонт КЛ-0,4 кВ восстановление неисправных КЛ, монтаж соединительных муфт, кабельных перемычек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Ремонт ВЛ-6кв /1 раз в 6-12 лет, ПТЭЭС 2003г.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-35 – ТП-37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-6 кВ ТП41-ТП49(кЛ 6 кВ на ТП62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(КРУН-6 кВ п/ст 35/6 «Томна» яч.4 ячТП3т,от оп. 1а – до ТП-3т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 ТП 86- ТП1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/1 раз в 6 лет, ПТЭЭС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 12 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19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23 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Л от ТП-3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  ТП-5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6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6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 ТП-8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Л от   ТП-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9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 ТП-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 ТП-108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 ТП-134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 ТП-17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. инженер:                                       В.Г. Абалдуев.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_______________201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2:00Z</dcterms:created>
  <dc:creator>0000002</dc:creator>
  <dc:description/>
  <cp:keywords/>
  <dc:language>en-US</dc:language>
  <cp:lastModifiedBy>Customer</cp:lastModifiedBy>
  <cp:lastPrinted>2013-01-28T07:24:00Z</cp:lastPrinted>
  <dcterms:modified xsi:type="dcterms:W3CDTF">2013-08-01T05:48:00Z</dcterms:modified>
  <cp:revision>14</cp:revision>
  <dc:subject/>
  <dc:title>                                                               </dc:title>
</cp:coreProperties>
</file>