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Ген. директор ОАО «Кинешемска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городская электросеть»                                                                                                          _________________С.Л. Сироткин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«___»____________201  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питального ремонта оборудования, электрических се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оизводственной базы Кинешемской городской электросети</w:t>
      </w:r>
    </w:p>
    <w:p>
      <w:pPr>
        <w:pStyle w:val="Normal"/>
        <w:jc w:val="center"/>
        <w:rPr/>
      </w:pPr>
      <w:r>
        <w:rPr>
          <w:b/>
          <w:sz w:val="24"/>
        </w:rPr>
        <w:t>на 2020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73"/>
        <w:gridCol w:w="697"/>
        <w:gridCol w:w="751"/>
        <w:gridCol w:w="709"/>
        <w:gridCol w:w="708"/>
        <w:gridCol w:w="709"/>
        <w:gridCol w:w="709"/>
      </w:tblGrid>
      <w:tr>
        <w:trPr>
          <w:trHeight w:val="922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на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Выполнение по квартал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ремонт зданий производственной базы 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, ПС 35/6 «Городская» /1 раз в 6-8 лет,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4, М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П /строительн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ей /замена на металлические/, ремон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ыш по результатам обследований, ремонт стен, фундаметов, отмостки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/электрическ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емонт кабельных ЛЭП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/восстановление поврежденных эл .кабелей 6 кВ /монтаж муфт –60шт, кабельных перемычек –600 м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/  ремонт КЛ-6 кВ в разных места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/ ремонт КЛ-0,4 кВ восстановление неисправных КЛ, монтаж соединительных муфт, кабельных перемычек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</w:t>
            </w:r>
            <w:r>
              <w:rPr>
                <w:b w:val="false"/>
                <w:szCs w:val="22"/>
              </w:rPr>
              <w:t>Ремонт ВЛ-6кв /1 раз в 6-12 лет, ПТЭЭС 2003г.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кВ ТП35 –ТП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35 – ТП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39 – ТП13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86-ТП10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КРУН-6кВ п/ст35/6 «Томна» -  ТП10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/1 раз в 6 лет, ПТЭЭС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 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ВЛ от ТП-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11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26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29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1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2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3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71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130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133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56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57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309 ф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в разных мест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л. инженер:                                       В.Г. Абалдуев.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»_______________201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2:00Z</dcterms:created>
  <dc:creator>0000002</dc:creator>
  <dc:description/>
  <cp:keywords/>
  <dc:language>en-US</dc:language>
  <cp:lastModifiedBy>PTO1</cp:lastModifiedBy>
  <cp:lastPrinted>2019-02-06T11:09:00Z</cp:lastPrinted>
  <dcterms:modified xsi:type="dcterms:W3CDTF">2019-02-06T08:10:00Z</dcterms:modified>
  <cp:revision>4</cp:revision>
  <dc:subject/>
  <dc:title>                                                               </dc:title>
</cp:coreProperties>
</file>