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93"/>
        <w:gridCol w:w="885"/>
        <w:gridCol w:w="1362"/>
        <w:gridCol w:w="1284"/>
        <w:gridCol w:w="2547"/>
        <w:gridCol w:w="1495"/>
        <w:gridCol w:w="1159"/>
        <w:gridCol w:w="1644"/>
        <w:gridCol w:w="1767"/>
        <w:gridCol w:w="1812"/>
      </w:tblGrid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пис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 прекращения передачи эл.энергии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(ЖУПП)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8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5 ф.1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4 к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7 ф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23 кВ              ул. Сеченова 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4 ф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23 кВ              ул. 2-я Львовская 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4 ф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Л-0,4 к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7 ф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23 кВ              ул. 9-е Января 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08 ф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23 кВ              ул. Сеченова 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4 ф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кабельного вывода из Т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7 ф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в КЛ 6 кВ ТП160-ТП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-2шт,стоматолг-2шт,магазин,Д/сад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в КЛ 6 кВ ТП160-ТП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а связи, магазин-3шт, киоск-3шт,Д/сад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в КЛ 6 кВ ТП160-ТП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,магазины-7шт, Д/сад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в КЛ 6 кВ ТП160-ТП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переезд-1шт, офисы-7шт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 Декабристов 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2 ф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 Декабристов 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2 ф. 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8 ф. 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23 кВ              ул. Е.Павловской 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9 ф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концевая муфта КЛ-6кВ на тр-р ТП1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ой це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Иванов В.А.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93"/>
        <w:gridCol w:w="869"/>
        <w:gridCol w:w="1362"/>
        <w:gridCol w:w="1278"/>
        <w:gridCol w:w="2494"/>
        <w:gridCol w:w="2038"/>
        <w:gridCol w:w="1134"/>
        <w:gridCol w:w="1605"/>
        <w:gridCol w:w="1751"/>
        <w:gridCol w:w="1374"/>
      </w:tblGrid>
      <w:tr>
        <w:trPr/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пис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 прекращения передачи эл.энергии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(ЖУПП)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8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8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концевая муфта КЛ-6кВ на тр-р ТП184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8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провода ул.А.Барбюса 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3 ф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в ВЛ-0,4к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1 ф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2 ф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ыв ВЛ-0,4к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2 ф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в ВЛ-0,4к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1 ф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6 ф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на 1-ый Ключевой переулок д. 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8 ф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лся АВ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щите на опо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7 ф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 в КЛ-0,23кВ ввода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кренева 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7 ф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в коллективном саду на ул. Сечено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2 ф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ад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абонента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боргская 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0 ф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пищев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«Землю» в ЛЭП-6кВ</w:t>
            </w:r>
          </w:p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«Красноволжская»-ТП4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т тр-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«Землю» в ЛЭП-6кВ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С«Красноволжская»-ТП4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«Землю» в ЛЭП-6кВ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С«Красноволжская»-ТП4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5т,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т тр-р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. больниц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«Землю» в ЛЭП-6кВ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С«Красноволжская»-ТП4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,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. больниц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опор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1-й Узкий д.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9 ф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 Павлова, д.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7 ф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(ЖУП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 Б.Литовская, д.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1 ф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Иванов В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6:00Z</dcterms:created>
  <dc:creator>Работа</dc:creator>
  <dc:description/>
  <dc:language>en-US</dc:language>
  <cp:lastModifiedBy>Urist3</cp:lastModifiedBy>
  <dcterms:modified xsi:type="dcterms:W3CDTF">2018-05-04T07:57:00Z</dcterms:modified>
  <cp:revision>3</cp:revision>
  <dc:subject/>
  <dc:title>Информация об прекращении подачи электроэнергии абонентам от сетей ОАО «КГЭС» за</dc:title>
</cp:coreProperties>
</file>