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239"/>
        <w:gridCol w:w="8066"/>
      </w:tblGrid>
      <w:tr>
        <w:trPr>
          <w:trHeight w:val="4423" w:hRule="atLeast"/>
        </w:trPr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вер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серия _____ № ___________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ем, когда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, являясь собственником ____ доли жил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емельного участка) № _______ ул. _______________________, доверяю подать документы от своего имени на подготовку Акта об осуществлении технологического присоединения к электросетям и для дальнейшего заключения договора на электроснабжение по вышеуказанному адр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  Фамилия Имя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_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ем, когда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                    Подпись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вер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, 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 № ___________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ем, когда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, являясь законным представителем несовершен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тнего 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ственника _____ доли  жилого  дома  (земельного  участка)  № _______ ул. __________________________, доверяю подать документы от своего имени на подготовку Акта об осуществлении технологического присоединения к электросетям и для дальнейшего заключения договора на электроснабжение по вышеуказанному адр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  Фамилия Имя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_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ем, когда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                    Подпись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7:00Z</dcterms:created>
  <dc:creator>Admin</dc:creator>
  <dc:description/>
  <dc:language>en-US</dc:language>
  <cp:lastModifiedBy>PTO4</cp:lastModifiedBy>
  <cp:lastPrinted>2019-10-01T08:56:00Z</cp:lastPrinted>
  <dcterms:modified xsi:type="dcterms:W3CDTF">2020-11-10T07:27:00Z</dcterms:modified>
  <cp:revision>2</cp:revision>
  <dc:subject/>
  <dc:title>Генеральному директору</dc:title>
</cp:coreProperties>
</file>