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0"/>
        <w:gridCol w:w="1849"/>
        <w:gridCol w:w="1162"/>
        <w:gridCol w:w="369"/>
        <w:gridCol w:w="326"/>
        <w:gridCol w:w="329"/>
      </w:tblGrid>
      <w:tr>
        <w:trPr/>
        <w:tc>
          <w:tcPr>
            <w:tcW w:w="11650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прекращении подачи электроэнергии абонентам от сетей ОАО «КГЭС» з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493"/>
        <w:gridCol w:w="936"/>
        <w:gridCol w:w="1362"/>
        <w:gridCol w:w="1284"/>
        <w:gridCol w:w="2505"/>
        <w:gridCol w:w="1544"/>
        <w:gridCol w:w="1154"/>
        <w:gridCol w:w="1636"/>
        <w:gridCol w:w="1764"/>
        <w:gridCol w:w="1783"/>
      </w:tblGrid>
      <w:tr>
        <w:trPr/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записи в журнале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та прекращения передачи эл.энергии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.м.гг.)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отключения (выезда)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ключения (возврата)</w:t>
            </w:r>
          </w:p>
        </w:tc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питания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точек поставки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населения (чел.), попадающего под отключение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ышленные объекты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о значимые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(ЖУПП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из-за пожара ул. Окружная, д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63 ф.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(ЖУПП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28.08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из-за пожара ул. Луховская , д 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65 ф.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8 (ЖУПП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е КЛ-6кВ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35-ТП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№№88, 31,54, 89, 35, 37, 86, 39, 38, 134, 138, 108, 130, 1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 4,</w:t>
            </w:r>
          </w:p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с № 29, 27</w:t>
            </w:r>
          </w:p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С № 41</w:t>
            </w:r>
          </w:p>
          <w:p>
            <w:pPr>
              <w:pStyle w:val="Normal"/>
              <w:ind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№ 5,</w:t>
            </w:r>
          </w:p>
          <w:p>
            <w:pPr>
              <w:pStyle w:val="Normal"/>
              <w:ind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С телеком</w:t>
            </w:r>
          </w:p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качка </w:t>
            </w:r>
          </w:p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та №13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(ЖУПП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16"/>
                <w:szCs w:val="16"/>
              </w:rPr>
              <w:t>Из-за метеоусловий,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З на линии, отключение от защи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35 ф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(ЖУПП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16"/>
                <w:szCs w:val="16"/>
              </w:rPr>
              <w:t>Из-за метеоусловий,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З на линии, отключение от защи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35 ф.3, 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(ЖУПП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16"/>
                <w:szCs w:val="16"/>
              </w:rPr>
              <w:t>Из-за метеоусловий,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З на линии, отключение от защи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73 ф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ЖУПП – журнал учета прекращений передачи электрической энергии  произошедших на объектах ОАО «Кинешемская ГЭС»; </w:t>
      </w:r>
    </w:p>
    <w:p>
      <w:pPr>
        <w:pStyle w:val="Normal"/>
        <w:rPr/>
      </w:pPr>
      <w:r>
        <w:rPr/>
        <w:t>Исп. Кудрявцев В.В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23:00Z</dcterms:created>
  <dc:creator>Работа</dc:creator>
  <dc:description/>
  <cp:keywords/>
  <dc:language>en-US</dc:language>
  <cp:lastModifiedBy>Urist3</cp:lastModifiedBy>
  <cp:lastPrinted>2018-09-24T10:00:00Z</cp:lastPrinted>
  <dcterms:modified xsi:type="dcterms:W3CDTF">2018-09-24T09:00:00Z</dcterms:modified>
  <cp:revision>2</cp:revision>
  <dc:subject/>
  <dc:title>Информация об прекращении подачи электроэнергии абонентам от сетей ОАО «КГЭС» за</dc:title>
</cp:coreProperties>
</file>