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0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>Утвержден Советом директоров        ОАО «Кинешемская ГЭС» (протокол заседания Совета директоров № 9 от 28.04.2021 )</w:t>
        <w:tab/>
      </w:r>
    </w:p>
    <w:p>
      <w:pPr>
        <w:pStyle w:val="2"/>
        <w:ind w:firstLine="601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firstLine="601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2"/>
        <w:ind w:firstLine="601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Годовой отчет</w:t>
      </w:r>
    </w:p>
    <w:p>
      <w:pPr>
        <w:pStyle w:val="2"/>
        <w:ind w:firstLine="601"/>
        <w:rPr/>
      </w:pPr>
      <w:r>
        <w:rPr>
          <w:i w:val="false"/>
          <w:iCs w:val="false"/>
          <w:sz w:val="28"/>
          <w:u w:val="none"/>
        </w:rPr>
        <w:t>открытого акционерного общества «Кинешемская городская электросеть» за 2020 год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2"/>
        <w:ind w:firstLine="601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4"/>
        <w:gridCol w:w="78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информ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описательной ч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ие сведения об открытом акционерном обществ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инешемская городская электросеть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спекция Министерства Российской Федерации по налогам и сбор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инешме Иванов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серия 37 № 0007279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Н 10437004006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4.2004 год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13, г. Кинешма Ивановская область, ул. Высокая, д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13,г. Кинешма Ивановская область, ул. Высокая, д.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331) 5-76-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331) 5-67-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inges@inbox.ru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2       Деятельность по передаче электрической энерг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ключении в перечень стратегических акционерных обществ (да / нет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реестродержа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кционерного общества «Профессиональный регистрационный центр» в городе Иваново.</w:t>
            </w:r>
          </w:p>
          <w:p>
            <w:pPr>
              <w:pStyle w:val="Normal"/>
              <w:jc w:val="both"/>
              <w:rPr/>
            </w:pPr>
            <w:r>
              <w:rPr/>
              <w:t>153000 город Иваново, ул. Лежневская, дом № 119, литер А, пом.10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капитала, тыс. ру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jc w:val="both"/>
              <w:rPr/>
            </w:pPr>
            <w:r>
              <w:rPr/>
              <w:t>17 072 000,0 (семнадцать миллионов семьдесят две тысячи) рублей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акц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720 (сто семьдесят тысяч семьсот двадца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ыкновенных акц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720 (сто семьдесят тысяч семьсот двадцат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обыкновенных акций, тыс. ру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72 000,0 (семнадцать миллионов семьдесят две тысячи)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9432-А от 26.07.2004 года</w:t>
            </w:r>
          </w:p>
          <w:p>
            <w:pPr>
              <w:pStyle w:val="Normal"/>
              <w:jc w:val="center"/>
              <w:rPr/>
            </w:pPr>
            <w:r>
              <w:rPr/>
              <w:t>выпуск зарегистрирован Региональным отделением ФКЦБ России в Центральном федеральном округ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привилегированных акций, тыс. ру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клада Российской Федерации, тыс. ру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72 000,0 (семнадцать миллионов семьдесят две тысячи)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привилегированным акциям, %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Аудит-Стандарт» 664033 г. Иркутск, ул. Лермонтова, д. 103, оф. 218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холдинга (при наличии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Характеристика деятельности органов управления и контроля открытого акционерного общества </w:t>
            </w:r>
          </w:p>
        </w:tc>
      </w:tr>
      <w:tr>
        <w:trPr>
          <w:trHeight w:val="306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Общее собрание акционеров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поряж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 № 33-873-р от 22.06.2020 г.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опросы повестки дня: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</w:rPr>
              <w:t>1. Утвердить годовой отчет ОАО «Кинешемская ГЭС» за 2019 г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</w:rPr>
              <w:t>2. Утвердить годовую бухгалтерскую отчетность ОАО «Кинешемская ГЭС» за 2019 г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iCs w:val="false"/>
                <w:sz w:val="24"/>
              </w:rPr>
              <w:t xml:space="preserve">3. </w:t>
            </w:r>
            <w:r>
              <w:rPr>
                <w:b w:val="false"/>
                <w:i w:val="false"/>
                <w:sz w:val="24"/>
              </w:rPr>
              <w:t>Утвердить распределение прибыли ОАО «Кинешемская ГЭС» за 2019 г.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 Об избрании Совета директоров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ОАО «Кинешемская ГЭС» 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5.  Об избрании ревизионной комиссии  ОАО «Кинешемская ГЭС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неочередные общие собрания акционеров (номера и даты протоколов, вопросы повесток дня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/>
              <w:tab/>
              <w:t>нет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Совет директоров</w:t>
            </w:r>
          </w:p>
        </w:tc>
      </w:tr>
      <w:tr>
        <w:trPr>
          <w:trHeight w:val="36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0"/>
              <w:jc w:val="both"/>
              <w:rPr/>
            </w:pPr>
            <w:r>
              <w:rPr>
                <w:b w:val="false"/>
                <w:sz w:val="24"/>
              </w:rPr>
              <w:t>Решением общего годового собрания акционеров Общества (Распоряж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№ 33-873-р от 22.06.2020 г.)  избран следующий состав Совета директоров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1. Кондырев Михаил Вильенович– профессиональный поверенный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2. Комаров Андрей Юрьевич – профессиональный поверенный;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 xml:space="preserve">3. Яковлев Александр Юрьевич –  профессиональный поверенный;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>4. Орлов  Владимир Андреевич – профессиональный поверенный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/>
              <w:t xml:space="preserve">5.Рыженкова Надежда Ивановна – </w:t>
            </w:r>
            <w:r>
              <w:rPr>
                <w:shd w:fill="FFFFFF" w:val="clear"/>
              </w:rPr>
              <w:t>ведущий специалист отдела управления федеральным имуществом и взаимодействия с органами государственной власти и местного самоуправления в Ивановской обл.</w:t>
            </w:r>
            <w:r>
              <w:rPr/>
              <w:t>,  госслужа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b/>
              </w:rPr>
              <w:t xml:space="preserve">ПРОТОКОЛ № 1 ЗАСЕДАНИЯ СОВЕТА ДИРЕКТОРОВ ОАО «Кинешемская ГЭС» </w:t>
            </w:r>
            <w:r>
              <w:rPr/>
              <w:t>(в заочной форм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ата проведения:13.07.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енкова Н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рос  1. </w:t>
            </w:r>
            <w:r>
              <w:rPr/>
              <w:t>Об избрании председателя Совета директоров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5"/>
                <w:lang w:eastAsia="en-US"/>
              </w:rPr>
              <w:t xml:space="preserve">избрать председателем </w:t>
            </w:r>
            <w:r>
              <w:rPr/>
              <w:t>Совета директоров ОАО «Кинешемская ГЭС» Кондырева Михаила Вильеновича – профессионального повер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принято единоглас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№ 2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Об избрании корпоративного секретаря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5"/>
                <w:lang w:eastAsia="en-US"/>
              </w:rPr>
              <w:t xml:space="preserve">избрать корпоративным секретарем </w:t>
            </w:r>
            <w:r>
              <w:rPr/>
              <w:t xml:space="preserve">Совета директоров ОАО «Кинешемская ГЭС» </w:t>
            </w:r>
            <w:r>
              <w:rPr>
                <w:spacing w:val="-5"/>
                <w:lang w:eastAsia="en-US"/>
              </w:rPr>
              <w:t xml:space="preserve"> Дейнека Дмитрия Александровича – техника юридической группы </w:t>
            </w:r>
            <w:r>
              <w:rPr/>
              <w:t xml:space="preserve">ОАО «Кинешемская ГЭС». </w:t>
            </w:r>
            <w:r>
              <w:rPr>
                <w:spacing w:val="-5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№ 2 ЗАСЕДАНИЯ СОВЕТА ДИРЕКТОРОВ</w:t>
            </w:r>
            <w:r>
              <w:rPr/>
              <w:t xml:space="preserve"> </w:t>
            </w:r>
            <w:r>
              <w:rPr>
                <w:b/>
              </w:rPr>
              <w:t xml:space="preserve">ОАО «Кинешемская ГЭС» </w:t>
            </w:r>
            <w:r>
              <w:rPr/>
              <w:t>(в заочной форм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:27.07.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енкова Н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прос  1. </w:t>
            </w:r>
            <w:r>
              <w:rPr>
                <w:bCs/>
              </w:rPr>
              <w:t>Об утверждении новой редакции  «Положения о ключевых показателях эффективности деятельности ОАО «Кинешемская ГЭС»» на 2020-2024 г.г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/>
              <w:t>Утвердить «Положение о ключевых показателях эффективности деятельности ОАО «Кинешемская ГЭС»» на 2020-2024 г.г.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не приня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№ 3 ЗАСЕДАНИЯ СОВЕТА ДИРЕКТОРОВ</w:t>
            </w:r>
            <w:r>
              <w:rPr/>
              <w:t xml:space="preserve"> </w:t>
            </w:r>
            <w:r>
              <w:rPr>
                <w:b/>
              </w:rPr>
              <w:t xml:space="preserve">ОАО «Кинешемская ГЭС» </w:t>
            </w:r>
            <w:r>
              <w:rPr/>
              <w:t>(в заочной форм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ата проведения:07.08.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енкова Н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представивший опросный лис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 1. </w:t>
            </w:r>
            <w:r>
              <w:rPr>
                <w:bCs/>
              </w:rPr>
              <w:t>О внесении изменений в «Положение о системе ключевых показателях эффективности деятельности ОАО «Кинешемская ГЭС».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/>
              <w:t xml:space="preserve">Утвердить изменения в «Положение </w:t>
            </w:r>
            <w:r>
              <w:rPr>
                <w:bCs/>
              </w:rPr>
              <w:t>о системе ключевых показателях эффективности деятельности ОАО «Кинешемская ГЭС», утвержденное протоколом № 4 заседания Совета директоров от 25.12.2019 г. следующих пунктов: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/>
            </w:pPr>
            <w:r>
              <w:rPr>
                <w:bCs/>
              </w:rPr>
              <w:t xml:space="preserve">1.Показатель </w:t>
            </w:r>
            <w:r>
              <w:rPr>
                <w:b/>
                <w:bCs/>
              </w:rPr>
              <w:t>«Динамика удельной выручки (за вычетом нерегулярных составляющих) за год из расчета на одного сотрудника (рост по отношению к предыдущему году)</w:t>
            </w:r>
            <w:r>
              <w:rPr>
                <w:bCs/>
              </w:rPr>
              <w:t xml:space="preserve">» ( редакция «Положения по КПЭ» Протокол № 4 от «25» декабря 2019 г. </w:t>
            </w:r>
            <w:r>
              <w:rPr>
                <w:bCs/>
                <w:u w:val="single"/>
              </w:rPr>
              <w:t>заменяется</w:t>
            </w:r>
            <w:r>
              <w:rPr>
                <w:bCs/>
              </w:rPr>
              <w:t xml:space="preserve"> на  Показатель </w:t>
            </w:r>
            <w:r>
              <w:rPr>
                <w:b/>
                <w:bCs/>
              </w:rPr>
              <w:t>«Производительность труда в ценах предыдущего года»</w:t>
            </w:r>
            <w:r>
              <w:rPr>
                <w:bCs/>
              </w:rPr>
              <w:t xml:space="preserve"> (тыс. руб./человеко-часов).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Старая редакция пункта</w:t>
            </w:r>
            <w:r>
              <w:rPr>
                <w:bCs/>
                <w:iCs/>
                <w:color w:val="000000"/>
              </w:rPr>
              <w:t xml:space="preserve"> 3.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</w:rPr>
              <w:t xml:space="preserve">Показатель </w:t>
            </w:r>
            <w:r>
              <w:rPr>
                <w:b/>
                <w:bCs/>
              </w:rPr>
              <w:t>«Динамика удельной выручки (за вычетом нерегулярных составляющих) за год из расчета на одного сотрудника (рост по отношению к предыдущему году)</w:t>
            </w:r>
            <w:r>
              <w:rPr>
                <w:bCs/>
              </w:rPr>
              <w:t xml:space="preserve">»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</w:rPr>
              <w:t>тыс. руб./чел.).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/>
            </w:pPr>
            <w:r>
              <w:rPr>
                <w:bCs/>
              </w:rPr>
              <w:t>Показатель рассчитывается, как отношение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выручки от продажи продукции, поступлений, связанных с выполнением работ, оказанием услуг в тыс. руб. – стр.2110 «Выручка» </w:t>
            </w:r>
            <w:r>
              <w:rPr>
                <w:bCs/>
                <w:iCs/>
                <w:color w:val="000000"/>
              </w:rPr>
              <w:t>формы №2 «Отчета о финансовых результатах» за отчетный период</w:t>
            </w:r>
            <w:r>
              <w:rPr>
                <w:bCs/>
              </w:rPr>
              <w:t xml:space="preserve"> , к  среднесписочной численности работников </w:t>
            </w:r>
            <w:r>
              <w:rPr>
                <w:bCs/>
                <w:iCs/>
                <w:color w:val="000000"/>
              </w:rPr>
              <w:t>за отчетный период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  <w:color w:val="000000"/>
              </w:rPr>
              <w:t>) и сравнивается  с аналогичным показателем  за соответствующий период предыдущего года. Показатель выполнен, если за отчетный период он не меньше, чем за предыдущий период.»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>
                <w:bCs/>
                <w:highlight w:val="yellow"/>
              </w:rPr>
            </w:pPr>
            <w:r>
              <w:rPr>
                <w:bCs/>
                <w:u w:val="single"/>
              </w:rPr>
              <w:t>Новая редакция пункта</w:t>
            </w:r>
            <w:r>
              <w:rPr>
                <w:bCs/>
              </w:rPr>
              <w:t xml:space="preserve"> 3.4. «Показатель </w:t>
            </w:r>
            <w:r>
              <w:rPr>
                <w:b/>
                <w:bCs/>
              </w:rPr>
              <w:t>«Производительность труда в ценах предыдущего года»</w:t>
            </w:r>
            <w:r>
              <w:rPr>
                <w:bCs/>
              </w:rPr>
              <w:t xml:space="preserve"> (тыс. руб./человеко-часов) – определяется,  согласно приведенному в Методике расчету (Приказ Росстата от 23.09.2014 г. №576, как отношение  выручки от продажи продукции, поступлений, связанных с выполнением работ, оказанием услуг (без выручки от продажи товаров, приобретенных для перепродажи), в тыс. руб. , в ценах предыдущего года, к  количеству отработанных человеко-часов работниками списочного состава и внешними совместителями, человеко-часов. </w:t>
            </w:r>
            <w:r>
              <w:rPr>
                <w:bCs/>
                <w:iCs/>
                <w:color w:val="000000"/>
              </w:rPr>
              <w:t>Рассчитывается по результатам работы за год  в соответствии с МУ.</w:t>
            </w:r>
          </w:p>
          <w:p>
            <w:pPr>
              <w:pStyle w:val="Normal"/>
              <w:widowControl w:val="false"/>
              <w:autoSpaceDE w:val="false"/>
              <w:ind w:firstLine="1134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ind w:firstLine="1134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2. Показатель </w:t>
            </w:r>
            <w:r>
              <w:rPr>
                <w:rFonts w:eastAsia="MS Mincho;ＭＳ 明朝"/>
                <w:b/>
              </w:rPr>
              <w:t>«</w:t>
            </w:r>
            <w:r>
              <w:rPr>
                <w:b/>
              </w:rPr>
              <w:t>Доля закупок товаров, работ, услуг, осуществленных конкурентными способами».</w:t>
            </w:r>
            <w:r>
              <w:rPr>
                <w:rFonts w:eastAsia="Calibri"/>
                <w:bCs/>
                <w:lang w:eastAsia="en-US"/>
              </w:rPr>
              <w:t xml:space="preserve"> ( редакция «Положения по КПЭ» Протокол № 4 от «25» декабря 2019 г. </w:t>
            </w:r>
            <w:r>
              <w:rPr>
                <w:rFonts w:eastAsia="Calibri"/>
                <w:bCs/>
                <w:u w:val="single"/>
                <w:lang w:eastAsia="en-US"/>
              </w:rPr>
              <w:t>заменяется</w:t>
            </w:r>
            <w:r>
              <w:rPr>
                <w:rFonts w:eastAsia="Calibri"/>
                <w:bCs/>
                <w:lang w:eastAsia="en-US"/>
              </w:rPr>
              <w:t xml:space="preserve"> на  Показатель </w:t>
            </w:r>
            <w:r>
              <w:rPr>
                <w:rFonts w:eastAsia="Calibri"/>
                <w:b/>
                <w:lang w:eastAsia="en-US"/>
              </w:rPr>
              <w:t>«Показатель «Снижение операционных расходов»,%.</w:t>
            </w:r>
          </w:p>
          <w:p>
            <w:pPr>
              <w:pStyle w:val="Normal"/>
              <w:spacing w:lineRule="auto" w:line="276" w:before="0" w:after="200"/>
              <w:ind w:firstLine="1134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  <w:t xml:space="preserve">Старая редакция пункта </w:t>
            </w:r>
            <w:r>
              <w:rPr>
                <w:rFonts w:eastAsia="MS Mincho;ＭＳ 明朝"/>
              </w:rPr>
              <w:t xml:space="preserve">3.6. «Показатель </w:t>
            </w:r>
            <w:r>
              <w:rPr>
                <w:rFonts w:eastAsia="MS Mincho;ＭＳ 明朝"/>
                <w:b/>
              </w:rPr>
              <w:t>«</w:t>
            </w:r>
            <w:r>
              <w:rPr>
                <w:b/>
              </w:rPr>
              <w:t xml:space="preserve">Доля закупок товаров, работ, услуг, осуществленных конкурентными способами». </w:t>
            </w:r>
            <w:r>
              <w:rPr/>
              <w:t xml:space="preserve">Показатель рассчитывается как отношение количества закупок товаров, работ, услуг, осуществленных конкурентными способами, к общему количеству всех закупок за отчетный период х100%. Показатель выполнен, если за отчетный период он </w:t>
            </w:r>
            <w:r>
              <w:rPr>
                <w:bCs/>
                <w:iCs/>
                <w:color w:val="000000"/>
              </w:rPr>
              <w:t>не меньше</w:t>
            </w:r>
            <w:r>
              <w:rPr/>
              <w:t>, чем за предыдущий период».</w:t>
            </w:r>
          </w:p>
          <w:p>
            <w:pPr>
              <w:pStyle w:val="Normal"/>
              <w:spacing w:lineRule="auto" w:line="276" w:before="0" w:after="200"/>
              <w:ind w:firstLine="1134"/>
              <w:jc w:val="both"/>
              <w:rPr/>
            </w:pPr>
            <w:r>
              <w:rPr>
                <w:rFonts w:eastAsia="Calibri"/>
                <w:bCs/>
                <w:u w:val="single"/>
                <w:lang w:eastAsia="en-US"/>
              </w:rPr>
              <w:t>Новая редакция пункт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6. «Показатель «Снижение операционных расходов»</w:t>
            </w:r>
            <w:r>
              <w:rPr>
                <w:rFonts w:eastAsia="Calibri"/>
                <w:lang w:eastAsia="en-US"/>
              </w:rPr>
              <w:t xml:space="preserve"> направлен на достижение целевых значений по объему операционных расходов, предполагающих их снижение не менее чем на 2 процента ежегодно. Целевое значение за отчетный период и методика оценки показателя утверждаются Советом директоров Обществ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 принято единоглас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№ 4 ЗАСЕДАНИЯ СОВЕТА ДИРЕКТОРОВ</w:t>
            </w:r>
            <w:r>
              <w:rPr/>
              <w:t xml:space="preserve"> </w:t>
            </w:r>
            <w:r>
              <w:rPr>
                <w:b/>
              </w:rPr>
              <w:t xml:space="preserve">ОАО «Кинешемская ГЭС» </w:t>
            </w:r>
            <w:r>
              <w:rPr/>
              <w:t>(в заочной форм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ата проведения:31.08.2020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енкова Н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Вопрос  1. </w:t>
            </w:r>
            <w:r>
              <w:rPr/>
              <w:t>О рассмотрении отчета о показателях финансово-хозяйственной деятельности акционерного общества за  2-ой квартал 2020 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 бухгалтерскую отчетность, в том числе отчеты о финансовых результатах по итогам деятельности общества во 2-ом квартале 2020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не 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ое мнение Председателя Совета директоров ОАО «Кинешемская ГЭС» Кондырева М.В. и членов Совета директоров ОАО «Кинешемская ГЭС Яковлева А.Ю.; Орлова В.А.:  «Совет директоров не имеет полномочий утверждать бухгалтерскую отчетность. В данном случае Бухгалтерская отчетность принимается к сведению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2.</w:t>
            </w:r>
            <w:r>
              <w:rPr>
                <w:bCs/>
              </w:rPr>
              <w:t xml:space="preserve"> О премировании  генерального директора ОАО «Кинешемская ГЭС по итогам работы за  1-й  квартал 2020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премиальное вознаграждение генеральному директору ОАО «Кинешемская ГЭС» Сироткину С.Л. по итогам работы за  1-й  квартал 2020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ое мнение члена Совета директоров ОАО «Кинешемская ГЭС» Яковлева А.Ю.: «По итогам 1-го квартала 2020 г. получен убы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3.</w:t>
            </w:r>
            <w:r>
              <w:rPr>
                <w:bCs/>
              </w:rPr>
              <w:t xml:space="preserve"> О премировании  исполняющего обязанности генерального директора ОАО «Кинешемская ГЭС» Кудрявцева В. В. по итогам работы за  2-й  квартал 2020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премиальное вознаграждение исполняющему обязанности генерального директора ОАО «Кинешемская ГЭС» Кудрявцеву В. В.  по итогам работы за  2-й  квартал 2020 го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ое мнение члена Совета директоров ОАО «Кинешемская ГЭС» Яковлева А.Ю.: «Представленный расчет сделан на основании положения, регулирующего материальное стимулирование генерального директора, которое не распространяется на исполняющего обязанности генерального директо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5 ЗАСЕДАНИЯ СОВЕТА ДИРЕКТОРОВ</w:t>
            </w:r>
            <w:r>
              <w:rPr/>
              <w:t xml:space="preserve"> </w:t>
            </w:r>
            <w:r>
              <w:rPr>
                <w:b/>
              </w:rPr>
              <w:t xml:space="preserve">ОАО «Кинешемская ГЭС» </w:t>
            </w:r>
            <w:r>
              <w:rPr/>
              <w:t>(в заочной форм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:13.11.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1.</w:t>
            </w:r>
            <w:r>
              <w:rPr>
                <w:bCs/>
              </w:rPr>
              <w:t xml:space="preserve"> О премировании  исполняющего обязанности генерального директора ОАО «Кинешемская ГЭС» Кудрявцева В. В. по итогам работы за  3-й  квартал 2020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премиальное вознаграждение исполняющему обязанности генерального директора ОАО «Кинешемская ГЭС» Кудрявцеву В. В.  по итогам работы за  3-й  квартал 2020 го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 принято на основании раздела 7 «Положения о порядке созыва и проведения заседаний совета директоров ОАО «Кинешемская ГЭС» в соответствии, с которым в случае равенства голосов, голос Председателя Совета директоров является решающ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ое мнение члена Совета директоров ОАО «Кинешемская ГЭС» Яковлева А.Ю.: «по итогам 3-го квартала 2020 года ОАО «Кинешемская ГЭС» получен убыт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6 ЗАСЕДАНИЯ СОВЕТА ДИРЕКТОРОВ</w:t>
            </w:r>
            <w:r>
              <w:rPr/>
              <w:t xml:space="preserve"> </w:t>
            </w:r>
            <w:r>
              <w:rPr>
                <w:b/>
              </w:rPr>
              <w:t xml:space="preserve">ОАО «Кинешемская ГЭС» </w:t>
            </w:r>
            <w:r>
              <w:rPr/>
              <w:t>(в очной форм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: г. Кинешма, ул. Высокая, д.1 с использованием средства удаленной видеоконферен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:24.12.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инявшие участие в заседании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Вопрос  1. </w:t>
            </w:r>
            <w:r>
              <w:rPr/>
              <w:t>Рассмотрение и утверждение долгосрочной программы развития ОАО «Кинешемская ГЭС» на 2021-2025 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долгосрочную программу развития ОАО «Кинешемская ГЭС» на 2021-2025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не 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ое мнение Председателя Совета директоров ОАО «Кинешемская ГЭС» Кондырева М.В. и членов Совета директоров ОАО «Кинешемская ГЭС» Яковлева А.Ю., Орлова В.А., Комаров А.Ю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учить генеральному директору ОАО «Кинешемская ГЭС»   доработку долгосрочной программы развития ОАО «Кинешемская ГЭС» на 2021-2025 г. в соответствии с рекомендациями Совета директоров до 01 февраля 2020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2.</w:t>
            </w:r>
            <w:r>
              <w:rPr>
                <w:bCs/>
              </w:rPr>
              <w:t xml:space="preserve"> Рассмотрение анализа деятельности ОАО «Кинешемская ГЭС» за 11 месяцев 2020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анализ деятельности ОАО «Кинешемская ГЭС» за 11 месяцев 2020 г. Отметить получение Обществом убытка за 11 месяцев 2020 года. Генеральному директору Общества предоставить информацию о предпринятых действиях за 11 месяцев 2020 года по улучшению финансовых результатов, а также предоставить информацию о причинах полученных убытков за 11 месяцев 2020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 № 3.</w:t>
            </w:r>
            <w:r>
              <w:rPr>
                <w:bCs/>
              </w:rPr>
              <w:t xml:space="preserve"> </w:t>
            </w:r>
            <w:r>
              <w:rPr/>
              <w:t>Рассмотрение плана и бюджета ОАО «Кинешемская ГЭС» на 2021 г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план и бюджет ОАО «Кинешемская ГЭС» на 202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не приня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ое мнение членов Совета директоров ОАО «Кинешемская ГЭС» Яковлева А.Ю., Орлова В.А., Комаров А.Ю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метить не предоставление Обществом общего бюджета на 2021 год.  Поручить генеральному директору ОАО «Кинешемская ГЭС» доработать бюджет с учетом дополн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 № 4.</w:t>
            </w:r>
            <w:r>
              <w:rPr>
                <w:bCs/>
              </w:rPr>
              <w:t xml:space="preserve"> </w:t>
            </w:r>
            <w:r>
              <w:rPr/>
              <w:t>Подготовка ОАО «Кинешемская ГЭС» к осенне-зимнему периоду 2020-2021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подготовку ОАО «Кинешемская ГЭС» к осенне-зимнему периоду 2020-202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</w:rPr>
              <w:t>Вопрос № 5.</w:t>
            </w:r>
            <w:r>
              <w:rPr>
                <w:bCs/>
              </w:rPr>
              <w:t xml:space="preserve"> </w:t>
            </w:r>
            <w:r>
              <w:rPr/>
              <w:t>Утверждение изменения в положение о закупке товаров, работ, услуг для нужд открытого акционерного общества «Кинешемская городская электросе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Утвердить изменения в положение о закупке товаров, работ, услуг для нужд открытого акционерного общества «Кинешемская городская электросе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не приня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7 ЗАСЕДАНИЯ СОВЕТА ДИРЕКТОРОВ ОАО «Кинешемская ГЭС»</w:t>
            </w:r>
            <w:r>
              <w:rPr/>
              <w:t xml:space="preserve"> (в заочной форм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проведения: г. Кинешма, ул. Высокая, д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:08.02.2021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едставившие опросные листы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женкова Н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маров А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1.</w:t>
            </w:r>
            <w:r>
              <w:rPr>
                <w:bCs/>
              </w:rPr>
              <w:t xml:space="preserve"> Рассмотрение и утверждение долгосрочной программы развития ОАО «Кинешемская ГЭС» на 2021-2025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/>
              <w:t xml:space="preserve">Утвердить долгосрочную программу развития ОАО «Кинешемская ГЭС» на 2021-2025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№ 2. </w:t>
            </w:r>
            <w:r>
              <w:rPr/>
              <w:t>Рассмотрение плана и бюджета ОАО «Кинешемская ГЭС» на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</w:t>
            </w:r>
            <w:r>
              <w:rPr/>
              <w:t>Принять к сведению план и бюджет ОАО «Кинешемская ГЭС» н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 принято большинством голо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8 ЗАСЕДАНИЯ СОВЕТА ДИРЕКТОРОВ ОАО «Кинешемская ГЭС» </w:t>
            </w:r>
            <w:r>
              <w:rPr/>
              <w:t>(в очной форм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проведения: г. Кинешма, ул. Высокая, д.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оведения:15.03.2021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Совета Директоров, принявшие участие в заседании:</w:t>
            </w:r>
          </w:p>
          <w:p>
            <w:pPr>
              <w:pStyle w:val="Normal"/>
              <w:tabs>
                <w:tab w:val="clear" w:pos="708"/>
                <w:tab w:val="center" w:pos="5078" w:leader="none"/>
                <w:tab w:val="left" w:pos="7920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Кондырев М.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Орлов  В.А.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Яковлев А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Вопрос  1. </w:t>
            </w:r>
            <w:r>
              <w:rPr/>
              <w:t>Об избрании корпоративного секретаря Общест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Избрать корпоративным секретарем Общества Меркулову Марину Валентинов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 принято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2.</w:t>
            </w:r>
            <w:r>
              <w:rPr>
                <w:bCs/>
              </w:rPr>
              <w:tab/>
              <w:t>Обсуждение результатов деятельности ОАО «Кинешемская ГЭС» за 2020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результаты деятельности ОАО «Кинешемская ГЭС» за 2020 г. Поручить Генеральному директору Общества усилить работу по взысканию просроченной дебиторской задолженности, минимизировать возникновение просроченной дебиторской задолженности в будущих период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 принято единоглас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прос № 3.</w:t>
            </w:r>
            <w:r>
              <w:rPr/>
              <w:t>Анализ результатов деятельности ОАО «Кинешемская ГЭС» в январе 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анализ результатов деятельности ОАО «Кинешемская ГЭС» в январе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инято единоглас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 4.</w:t>
            </w:r>
            <w:r>
              <w:rPr/>
              <w:tab/>
              <w:t>Прогноз деятельности ОАО «Кинешемская ГЭС» на 202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прогноз деятельности ОАО «Кинешемская ГЭС» н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прос № 5.</w:t>
            </w:r>
            <w:r>
              <w:rPr>
                <w:bCs/>
              </w:rPr>
              <w:t xml:space="preserve"> Обсуждение внесения в положение о КПЭ квартального показателя, настроенного на зависимость выплат премий Генерального директора ОАО «Кинешемская ГЭС» от наличия прибыли в Обществ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о данному вопросу:</w:t>
            </w:r>
            <w:r>
              <w:rPr>
                <w:bCs/>
              </w:rPr>
              <w:t xml:space="preserve"> Принять к сведению пояснения Общества. </w:t>
            </w:r>
          </w:p>
          <w:p>
            <w:pPr>
              <w:pStyle w:val="Normal"/>
              <w:jc w:val="both"/>
              <w:rPr/>
            </w:pPr>
            <w:r>
              <w:rPr/>
              <w:t>Особое мнение члена Совета Директоров Яковлева А.Ю.: «Вопрос сформулирован некоррект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оложения о Совете директоров (наблюдательном совете) общества (дата утверждения и номер протокола общего собрания акционеров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75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созыва и проведения заседаний Совета директоров ОАО «Кинешемская городская электросеть», утверждено Распоряжением ТУ Росимущества в Ивановской области № 221 от 29.06.2012 г.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оложений о специализированных комитетах при совете директоров (наблюдательном совете) общества (дата утверждения и номер протокола заседания совета директоров (наблюдательного совета)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комитете по кадрам и вознаграждениям»; «Положение о комитет по стратегическому планированию»; «Положение о комитете по аудиту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Советом директоров ОАО «Кинешемская ГЭС» (протокол № 4 заседания Совета директоров ОАО «Кинешемская ГЭС» от 04.02.2010 год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оложения о вознаграждении членов совета директоров (наблюдательного совета) общества (дата утверждения и номер протокола общего собрания акционеров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плате членам Совета директоров ОАО «Кинешемская городская электросеть» вознаграждений и компенсаций, утверждено Распоряжением ТУ Росимущества в Ивановской области № 221 от 29.06.2012 г.</w:t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получаемого членами совета директоров (наблюдательного совета) общества (информация по каждому члену совета директоров (наблюдательного совета)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8 ЗАСЕДАНИЯ СОВЕТА ДИРЕКТОРОВ</w:t>
              <w:tab/>
              <w:t xml:space="preserve">           </w:t>
              <w:tab/>
              <w:t xml:space="preserve">   ОАО «Кинешемская ГЭС» Дата проведения:15.05.2020 г.</w:t>
            </w:r>
          </w:p>
          <w:p>
            <w:pPr>
              <w:pStyle w:val="Normal"/>
              <w:jc w:val="both"/>
              <w:rPr/>
            </w:pPr>
            <w:r>
              <w:rPr/>
              <w:t>О рекомендациях по распределению прибыли Общества по итогам 2019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м по данному вопросу на вознаграждение членам Совета директоров ОАО «Кинешемская ГЭС» направлено - 280 564,93  руб.</w:t>
            </w:r>
          </w:p>
          <w:p>
            <w:pPr>
              <w:pStyle w:val="Normal"/>
              <w:jc w:val="both"/>
              <w:rPr/>
            </w:pPr>
            <w:r>
              <w:rPr/>
              <w:t>на вознаграждение членам Совета директоров ОАО «Кинешемская ГЭС»;</w:t>
            </w:r>
          </w:p>
          <w:p>
            <w:pPr>
              <w:pStyle w:val="Normal"/>
              <w:rPr/>
            </w:pPr>
            <w:r>
              <w:rPr/>
              <w:t>Чудаев Андрей Викторович – 111 167, 24</w:t>
            </w:r>
          </w:p>
          <w:p>
            <w:pPr>
              <w:pStyle w:val="Normal"/>
              <w:rPr/>
            </w:pPr>
            <w:r>
              <w:rPr/>
              <w:t>Харчилава Хвича Патаевич – 74 111, 49</w:t>
            </w:r>
          </w:p>
          <w:p>
            <w:pPr>
              <w:pStyle w:val="Normal"/>
              <w:rPr/>
            </w:pPr>
            <w:r>
              <w:rPr/>
              <w:t>Яковлев Александр Юрьевич – 74 111, 4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лоусов Эльдар Эдеемович – 21 174, 71</w:t>
            </w:r>
          </w:p>
        </w:tc>
      </w:tr>
      <w:tr>
        <w:trPr>
          <w:trHeight w:val="297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Исполнительный орган общества</w:t>
            </w:r>
          </w:p>
        </w:tc>
      </w:tr>
      <w:tr>
        <w:trPr>
          <w:trHeight w:val="23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занимающем должность единоличного исполнительного органа (управляющем, управляющей организации) общества, и при наличии коллегиального исполнительного органа общества сведения о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кин Сергей Леонидович – генеральный директор, 1959 г.р., образование  высшее, акциями не владеет. </w:t>
            </w:r>
          </w:p>
          <w:p>
            <w:pPr>
              <w:pStyle w:val="Normal"/>
              <w:jc w:val="both"/>
              <w:rPr/>
            </w:pPr>
            <w:r>
              <w:rPr/>
              <w:t>Письмо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 № 21405-03 от 10.010.2018 г. подтверждающее полномочия генерального директора ОАО «Кинешемская ГЭС»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оложения о вознаграждении исполнительного органа и его взаимосвязи с системой ключевых показателей эффективности деятельности общества (дата утверждения и номер протокола общего собрания акционеров, совета директоров (наблюдательного совета)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заседания Совета директоров № 4 от 03.11.2009 года утверждено Положение о материальном стимулировании генерального директора ОАО «Кинешемская ГЭС».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ложению о материальном стимулировании генерального директора ОАО «Кинешемская городская электросеть» от 06.10.2015 г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ом № 3 заседания совета директоров от 07.08.2020 г. внесены изменения в «Положение о системе ключевых показателей эффективности деятельности ОАО «Кинешемская ГЭС». Изменения коснулись показателей деятельности Общества, на основании которых производится расчет размера премирования генерального директора Общества, в связи, с чем разработана новая редакция положения о материальном стимулировании генерального директора ОАО «Кинешемская городская электросеть». Дополнительным соглашением с порядковым номером 5 от 10 августа 2020 года вступило в действие «Положение о материальном стимулировании генерального директора ОАО «Кинешемская городская электросеть» к трудовому договору от «11» апреля 2006 в редакции Приложения № 1.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, выплаченного лицу, занимающему должность единоличного исполнительного органа, и членам коллегиального исполнительного органа общества в отчетном году (дата принятия решения Советом директоров (наблюдательным советом, номер протоколов)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2 215 460, 91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8 752,48 рублей – премирование генерального директора по итогам работы за 4-ый квартала 2019 года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8 заседания Совета директоров ОАО «Кинешемская ГЭС от 15.05.2020 г.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9 514,40 рублей – премирование генерального директора по итогам работы за 2019 год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8 заседания Совета директоров ОАО «Кинешемская ГЭС от 15.05.2020 г.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 254 924, 98 рублей – в связи с установлением доплаты генеральному директору до фактического среднего заработка по листу нетрудоспособности за весь период болезни с 11.03.2020 г. по 27.11.2020 г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8 заседания Совета директоров ОАО «Кинешемская ГЭС от 15.05.2020 г.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97 224, 25 рублей – премирование генерального директора по итогам работы за 1-й квартал 2020 г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4 заседания Совета директоров ОАО «Кинешемская ГЭС от 31.08.2020 г.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 947, 2 рублей – премирование исполняющего обязанности генерального директора по итогам работы за 2-й квартал 2020 года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я Совета директоров ОАО «Кинешемская ГЭС от 31.08.2020 г.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3 097, 6 рублей - премирование исполняющего обязанности генерального директора по итогам работы за 3-й квартал 2020 года. (протокол № 5 заседания Совета директоров ОАО «Кинешемская ГЭС от 13.11.2020 г.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4"/>
                <w:u w:val="single"/>
              </w:rPr>
              <w:t xml:space="preserve">      </w:t>
            </w:r>
            <w:r>
              <w:rPr>
                <w:i w:val="false"/>
                <w:iCs w:val="false"/>
                <w:sz w:val="24"/>
                <w:u w:val="single"/>
              </w:rPr>
              <w:t xml:space="preserve">Ревизионная комисси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ревизионной комисс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м общим собранием акционеров ОАО «Кинешемская ГЭС» (Распоряжение МТУ Федерального агентства по управлению государственным имуществом во Владимирской, Ивановской, Костромской и Ярославской областях № 33-873-р от 22.06.2020 г.) избрана ревизионная комиссия в количестве 3 (трех) человек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Селезнев Павел Сергеевич – независимый эксперт;</w:t>
            </w:r>
          </w:p>
          <w:p>
            <w:pPr>
              <w:pStyle w:val="Normal"/>
              <w:jc w:val="both"/>
              <w:rPr/>
            </w:pPr>
            <w:r>
              <w:rPr/>
              <w:t>Непша Валерий Васильевич – независимый эксперт;</w:t>
            </w:r>
          </w:p>
          <w:p>
            <w:pPr>
              <w:pStyle w:val="Normal"/>
              <w:jc w:val="both"/>
              <w:rPr/>
            </w:pPr>
            <w:r>
              <w:rPr/>
              <w:t>Ермолаева Елена Владимировна</w:t>
            </w:r>
            <w:r>
              <w:rPr>
                <w:b/>
              </w:rPr>
              <w:t xml:space="preserve"> </w:t>
            </w:r>
            <w:r>
              <w:rPr/>
              <w:t>– специалист-эксперт отдела управления федеральным имуществом, взаимодействия с органами государственной власти и местного самоуправления в Ивановской област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знаграждения, получаемого членами ревизионной комисс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членам ревизионной комиссии по результатам 2019 года не выплачива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ложение открытого акционерного общества в отрасли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риод деятельности общества в соответствующей отрасли, ле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преля 2004 года (шестнадцать лет)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ные конкуренты общества в данной отрасл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ля общества на соответствующем сегменте рынка в разрезе всех видов деятельности общества и изменение данного  показателя за последние три года, %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7 г. – 75%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8 г. – 75%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9 г. – 75 %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развития акционерного общества 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я о наличии в Обществе стратегий и программ (краткосрочных, среднесрочных и долгосрочных) развития Общества (дата принятия советом директоров (наблюдательным советом), номер протокола, основные направления стратегии (программы), планируемые сроки реализ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АО «Кинешемская ГЭС» разработана и утверждена Советом директоров ОАО «Кинешемская ГЭС» долгосрочная программа развития Общества на 2016-2020 годы (протокол № 5 от 26.12.2016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ОАО «Кинешемская ГЭС» разработана и утверждена Советом директоров ОАО «Кинешемская ГЭС» долгосрочная программа развития Общества на 2021-2025 годы (протокол № 7 от 08.02.2021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ъем инвестиций в разрезе проектов и с разбивкой по источникам финансирования (рублей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center"/>
              <w:rPr/>
            </w:pPr>
            <w:r>
              <w:rPr/>
              <w:t>в соответствии с приложением № 1 к годовому отчету</w:t>
            </w:r>
          </w:p>
        </w:tc>
      </w:tr>
      <w:tr>
        <w:trPr>
          <w:trHeight w:val="271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акционерного общества</w:t>
            </w:r>
          </w:p>
        </w:tc>
      </w:tr>
      <w:tr>
        <w:trPr>
          <w:trHeight w:val="1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  <w:t>Информация о всех формах участия общества в коммерческих и некоммерческий организациях (включая цель участия, форму и финансовые параметры участия, основные сведения о соответствующих организациях (основные виды деятельности по Уставу, выручку, прибыль), показатели экономической эффективности участия, в частности размер полученных в отчетном году дивидендов по имеющимся у Общества акциям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Сведения о хозяйствующих субъектах с долей участия общества в уставном капитале от 2 до 20 процент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Сведения о зависимых обществах с долей участия общества в уставном капитале  от 20 до 50 процентов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Сведения о дочерних обществах с долей участия общества в уставном капитале от 50 процентов -1 акция до 100 процентов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Сведения об организациях, входящих в холдинговую структур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Информация о заключенных договорах купли-продажи долей, акций, паев хозяйственных товариществ и обществ, включая сведения о сторонах, предмете, цене и иных условиях данных договоров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533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ая отчетность и аудиторское заключение о достоверности бухгалтерской отчетности за отчетный и предыдущий годы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Бухгалтерская отчетность и аудиторское заключение о достоверности бухгалтерской отчетности за отчетный и предыдущий год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В соответствии с аудиторским заключением о бухгалтерской отчетности ОАО «Кинешемская ГЭС» за 2020 год бухгалтерская отчетность отражает достоверно во всех существующих отношениях финансовое положение ОАО «Кинешемская ГЭС» по состоянию на 31.12.2020 г.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(приложение № 2 к годовому отчету)    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нформация о совершенных открытым акционерным обществом в отчетном году крупных сделок </w:t>
            </w:r>
          </w:p>
        </w:tc>
      </w:tr>
      <w:tr>
        <w:trPr>
          <w:trHeight w:val="94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я о совершенных Обществом в отчетном году крупных сделках, в том числе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                  </w:t>
            </w:r>
          </w:p>
          <w:p>
            <w:pPr>
              <w:pStyle w:val="Heading1"/>
              <w:ind w:left="5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1"/>
              <w:ind w:left="52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</w:tc>
      </w:tr>
      <w:tr>
        <w:trPr>
          <w:trHeight w:val="352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Информация о заключенных Обществом в отчетном году сделках, в совершении которых имеется заинтересованность, в том числе перечень совершенных Обществом в отчетном году сделок, признаваемых в соответствии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спределении прибыли Общества, полученной в отчетном году</w:t>
            </w:r>
          </w:p>
        </w:tc>
      </w:tr>
      <w:tr>
        <w:trPr>
          <w:trHeight w:val="34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рибыли Обществом в отчетном году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 2020 год Общество получило убыт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лате объявленных (начисленных) дивидендов по акциям Обществ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Оплата объявленных (начисленных) дивидендов произведена в соответствии с Распоряжением 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№ 33-873-р от 22.06.2020 г. </w:t>
            </w:r>
          </w:p>
        </w:tc>
      </w:tr>
      <w:tr>
        <w:trPr>
          <w:trHeight w:val="52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ивидендов, перечисленная в федеральный бюджет в отчетном периоде (рублей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jc w:val="center"/>
              <w:rPr/>
            </w:pPr>
            <w:r>
              <w:rPr/>
              <w:t>2 248 011, 65 руб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выплате дивидендов перед федеральным бюджетом (рублей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направленная в резервный фонд Общества (рублей, процентов от чистой прибыли)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езервный фонд общества сформирован полностью.</w:t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направленная в иные фонды Общества, с указанием наименований фондов (рублей, процентов от чистой прибыли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направленная на реализацию инвестиционных проектов (программ) Общества (рублей, процентов от чистой прибыли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Обществом инвестиционных проектов (программ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тражено в приложении № 1 к годовому отчету</w:t>
            </w:r>
          </w:p>
        </w:tc>
      </w:tr>
      <w:tr>
        <w:trPr>
          <w:trHeight w:val="4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использования чистой прибыл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олучении Обществом государственной поддержки в отчетном периоде</w:t>
            </w:r>
          </w:p>
        </w:tc>
      </w:tr>
      <w:tr>
        <w:trPr>
          <w:trHeight w:val="141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лучении Обществом государственной поддержки в отчетном году, в том числе сведения о предоставляемых субсидиях (рублей), цели использования, информация об использовании средств на конец отчетного период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>
          <w:trHeight w:val="1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фактических результатах исполнения поручений Президента Российской Федерации и Правительства Российской Федерации</w:t>
            </w:r>
          </w:p>
        </w:tc>
      </w:tr>
      <w:tr>
        <w:trPr>
          <w:trHeight w:val="69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я Президен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я Правительства Российской Федер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0.02.2018 г. № РБ-11/5325 О предоставлении информации на МВ Портале «О внедрении КПЭ для оценки работы менеджмента, которые должны учитываться при принятии решений об оплате труда и кадровых решений»  /Поручение Президента РФ № Пр-1474 от 05.07.2013 г./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 xml:space="preserve">исполнено: вся информация размещена на МВ Портале.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11.07.2018 г.№ СА-11/22881 Поручение Президента РФ «О снижении операционных расходов (затрат) и размещения информации в ЛК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07.03.2018 г. № 05/7042 О прогнозировании поступлений в федеральный бюджет дивидендов в 2018-2021 г.г. не менее 50% от чистой прибыли по международным стандартам финансовой отчетности в соответствии с решениями принятыми по итогам совещания у Председателя Правительства РФ Медведева Д.А.(протокол № ДМ-П-13-61пр, п.3)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дивиденды 50% от чистой прибыли своевременно направлены  в федеральный бюджет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26.03.2018 г. № РБ-11/9008 поручение Правительства РФ № Пр-2821 от 05.12.2014 г.; ДМ-П13-9024 от 08.12.2014 г. «О предоставлении информации о снижении операционных расходов (затрат) в личных кабинетах на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Ежеквартальное представление бухгалтерской отчетности (Приказ Минфина России от 2 июля 2010 г. N 66н (в ред. 19.04.2019)</w:t>
              <w:tab/>
              <w:t xml:space="preserve">66н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Правительства РФ от 07.12.2013 № 7377п-П13 о реализации программ партнерства с МСП</w:t>
              <w:tab/>
              <w:t>7377п-П1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8 директивы Росимущества от 20.05.2014 № ОД-11/21032</w:t>
              <w:tab/>
              <w:t>ОД-11/21032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21 директивы Росимущества от 26.08.2015 № ОД-11/35125дсп</w:t>
              <w:tab/>
              <w:t>ОД-11/35125дсп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0б директивы Росимущества от 25.08.2017 № РБ-11/33503</w:t>
              <w:tab/>
              <w:t>РБ-11/33503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0а директивы Росимущества от 25.08.2017 № РБ-11/33503</w:t>
              <w:tab/>
              <w:t>№ РБ-11/3350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2.09.2017 № РБ-11/37055</w:t>
              <w:tab/>
              <w:t>РБ-11/37055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57 Директивы Росимущества от 16.03.2020 № ИП-11/8692дсп</w:t>
              <w:tab/>
              <w:t>ИП-11/8692дсп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2.08.2015 № ВГ-11/33048</w:t>
              <w:tab/>
              <w:t>№ ВГ-11/33048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8.12.2019 № ИП-11/43061дсп (ограниченного доступа)</w:t>
              <w:tab/>
              <w:t>ИП-11/43061дсп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21 директивы Росимущества от 26.08.2015 № ОД-11/35125дсп</w:t>
              <w:tab/>
              <w:t>ОД-11/35125дсп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исьмо Росимущества от 27.04.2020 № ИП-11/13407</w:t>
              <w:tab/>
              <w:t>ИП-11/13407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3.01.2020 № ИП-11/1767</w:t>
              <w:tab/>
              <w:t>№ ИП-11/1767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47а директивы Росимущества от 23.01.2020 № ИП-11/1770</w:t>
              <w:tab/>
              <w:t>№ ИП-11/177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30 директивы Росимущества от 14.10.2019 № ИП-11/34321</w:t>
              <w:tab/>
              <w:t>№ ИП-11/34321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8.12.2017 № ДС-11/49688</w:t>
              <w:tab/>
              <w:t>№ ДС-11/49688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05.06.2019 № СА-11/18819</w:t>
              <w:tab/>
              <w:t>СА-11/18819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5.06.2015 № ОД-11/25743</w:t>
              <w:tab/>
              <w:t>ОД-11/2574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0.10.2016 № ПП-11/43533</w:t>
              <w:tab/>
              <w:t>№ ПП-11/4353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9.07.2016 № ДП-11/29731 о закупках программного обеспечения</w:t>
              <w:tab/>
              <w:t>ДП-11/29731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01.04.2015 № ОД-11/12472</w:t>
              <w:tab/>
              <w:t>ОД-11/12472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08.04.2015 № ОД-11/13610</w:t>
              <w:tab/>
              <w:t>ОД-11/1361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8.04.2015 № ОД-11/16866</w:t>
              <w:tab/>
              <w:t>ОД-11/16866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0а директивы Росимущества от 25.08.2017 № РБ-11/33503</w:t>
              <w:tab/>
              <w:t>№ РБ-11/3350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0б директивы Росимущества от 25.08.2017 № РБ-11/33503</w:t>
              <w:tab/>
              <w:t>РБ-11/33503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58а директивы Росимущества от 09.04.2020 № ИП-11/11390</w:t>
              <w:tab/>
              <w:t>ИП-11/1139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55 директивы Росимущества от 22.03.2013 № ОД-11/12116</w:t>
              <w:tab/>
              <w:t>ОД-11/12116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9.11.2019 № ИП-11/39176</w:t>
              <w:tab/>
              <w:t>№ ИП-11/39176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4.09.2018 № РБ-11/30960</w:t>
              <w:tab/>
              <w:t>№ РБ-11/3096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9.03.2019 № ОМ-11/8679</w:t>
              <w:tab/>
              <w:t>№ ОМ-11/8679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05.07.2017 № РБ-11/26320</w:t>
              <w:tab/>
              <w:t>РБ-11/2632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20.08.2014 №ОД-11/35902</w:t>
              <w:tab/>
              <w:t>№ОД-11/35902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7.03.2015 № ОД-11/10142</w:t>
              <w:tab/>
              <w:t>№ ОД-11/10142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17.03.2016 № ОД-11/10057</w:t>
              <w:tab/>
              <w:t>ОД-11/10057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18 директивы Росимущества от 20.05.2014 № ОД-11/21032</w:t>
              <w:tab/>
              <w:t>ОД-11/21032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60 директивы Росимущества от 14.11.2014 № ОД-11/48730</w:t>
              <w:tab/>
              <w:t>ОД-11/48730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№ 17 директивы Росимущества от 18.08.2014 № ОД-11/35416</w:t>
              <w:tab/>
              <w:t>ОД-11/35416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оручение 51 директивы Росимущества от 20.07.2016 № ДП-11/29995</w:t>
              <w:tab/>
              <w:t>ДП-11/29995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Росимущества от 05.05.2016 № ДП-11/17668</w:t>
              <w:tab/>
              <w:t>№ ДП-11/17668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Директивы Правительства РФ от 07.12.2013 № 7377п-П13 о реализации программ партнерства с МСП</w:t>
              <w:tab/>
              <w:t>7377п-П13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Представление бухгалтерской отчетности (Приказ Минфина России от 2 июля 2010 г. N 66н (в ред. 19.04.2019)</w:t>
              <w:tab/>
              <w:t>66н</w:t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- исполнено: информация своевременно размещена в ЛК Общества на  МВ Портале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лож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- Приложение № 1 - </w:t>
      </w:r>
      <w:r>
        <w:rPr>
          <w:bCs/>
          <w:iCs/>
        </w:rPr>
        <w:t>объем инвестиций в разрезе проектов и с разбивкой по источникам финансирования (рублей).</w:t>
      </w:r>
    </w:p>
    <w:p>
      <w:pPr>
        <w:pStyle w:val="Normal"/>
        <w:ind w:firstLine="600"/>
        <w:jc w:val="both"/>
        <w:rPr/>
      </w:pPr>
      <w:r>
        <w:rPr/>
        <w:t>- Приложение № 2 - бухгалтерская отчетность и аудиторское заключение о достоверности бухгалтерской отчетности за 2020 го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енеральный директор                                                   С. Л. Сироткин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2" w:leader="none"/>
      </w:tabs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75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  <w:i/>
      <w:i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es@in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1:00Z</dcterms:created>
  <dc:creator>Пользователь Минимущества РФ</dc:creator>
  <dc:description/>
  <cp:keywords/>
  <dc:language>en-US</dc:language>
  <cp:lastModifiedBy>Urist3</cp:lastModifiedBy>
  <cp:lastPrinted>2021-05-14T14:55:00Z</cp:lastPrinted>
  <dcterms:modified xsi:type="dcterms:W3CDTF">2021-05-14T11:57:00Z</dcterms:modified>
  <cp:revision>138</cp:revision>
  <dc:subject/>
  <dc:title>Обязательные требования к разделам пояснительной записки годового отчета открытого акционерного общества с участием государств</dc:title>
</cp:coreProperties>
</file>