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9"/>
        <w:gridCol w:w="1849"/>
        <w:gridCol w:w="1162"/>
        <w:gridCol w:w="369"/>
        <w:gridCol w:w="326"/>
        <w:gridCol w:w="329"/>
      </w:tblGrid>
      <w:tr>
        <w:trPr/>
        <w:tc>
          <w:tcPr>
            <w:tcW w:w="11839" w:type="dxa"/>
            <w:tcBorders/>
          </w:tcPr>
          <w:p>
            <w:pPr>
              <w:pStyle w:val="Normal"/>
              <w:ind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2"/>
        <w:gridCol w:w="868"/>
        <w:gridCol w:w="1362"/>
        <w:gridCol w:w="1278"/>
        <w:gridCol w:w="2279"/>
        <w:gridCol w:w="2119"/>
        <w:gridCol w:w="1107"/>
        <w:gridCol w:w="1603"/>
        <w:gridCol w:w="1750"/>
        <w:gridCol w:w="1638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ЖУПП)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18.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8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9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в К.Л. 6 кВ ТП94-ТП128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8,178,94,106,101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,188,118,158,98Т2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1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в К.Л. 6 кВ ТП94-ТП1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8,103,188,118,158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Т-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1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в К.Л. 6 кВ ТП94-ТП1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8,118,98Т-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1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на вводе ул. Хасановская 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82 ф.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1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нцапфы в ТП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7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1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В ПН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83 ф.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1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Буторихинская 1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73 ф.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6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3 ф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1 ф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 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 ф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Осипенко 115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3 ф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вводной КЛ-0,4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 ф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а в ТП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ЖУПП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 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6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Работа</dc:creator>
  <dc:description/>
  <cp:keywords/>
  <dc:language>en-US</dc:language>
  <cp:lastModifiedBy>Urist3</cp:lastModifiedBy>
  <dcterms:modified xsi:type="dcterms:W3CDTF">2018-02-28T12:34:00Z</dcterms:modified>
  <cp:revision>4</cp:revision>
  <dc:subject/>
  <dc:title>Информация об прекращении подачи электроэнергии абонентам от сетей ОАО «КГЭС» за</dc:title>
</cp:coreProperties>
</file>