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1849"/>
        <w:gridCol w:w="1162"/>
        <w:gridCol w:w="369"/>
        <w:gridCol w:w="326"/>
        <w:gridCol w:w="329"/>
      </w:tblGrid>
      <w:tr>
        <w:trPr/>
        <w:tc>
          <w:tcPr>
            <w:tcW w:w="1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прекращении подачи электроэнергии абонентам от сетей ОАО «КГЭС» з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56"/>
        <w:gridCol w:w="888"/>
        <w:gridCol w:w="1362"/>
        <w:gridCol w:w="1285"/>
        <w:gridCol w:w="2589"/>
        <w:gridCol w:w="1377"/>
        <w:gridCol w:w="1226"/>
        <w:gridCol w:w="1650"/>
        <w:gridCol w:w="1770"/>
        <w:gridCol w:w="1837"/>
      </w:tblGrid>
      <w:tr>
        <w:trPr/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заявки в журнал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стр. опер. журнала)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.м.гг.)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тключения (выезда)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ключения (возврата)</w:t>
            </w:r>
          </w:p>
        </w:tc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питания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точек поставки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населения (чел.), попадающего под отключение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ые объекты</w:t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 значимы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</w:tc>
      </w:tr>
      <w:tr>
        <w:trPr>
          <w:trHeight w:val="114" w:hRule="atLeast"/>
        </w:trPr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(ЖУПП)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17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38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5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34 ф.4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м перетерло 2 жилы СИП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53 ф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 ул. Саврвсова 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63 ф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абонента ул. Каховская 1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73 ф.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78 ф.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электр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ился АВ в щите на опоре ул.Текстильная 179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6 ф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73 ф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мился провод ввода от ВЛ-0,23кВ ул.Щепкина 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3 ф.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5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тактного соединения КЛ-0,4к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49 ф.13,ф.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58 ф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 ф.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74 ф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 ф.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на вводе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мидта 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6 ф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ВЛ-0,23к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08 ф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74 ф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3 ф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4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ение на вводе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.Барбюса 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74 ф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ение на вводе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ворова 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2 ф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:1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омился провод ввода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ичугская 2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77 ф.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ение на вводе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чникова 18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34 ф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3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38 ф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:20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24 ф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на ВЛ-0,4 к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34 ф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34 ф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Л-0,4 к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34 ф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МВ-6 в ТП172 на ТП191 из-за К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91, ТП192, ТП193, ТП194, ТП195, ТП1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обслуживает ОАО «ОЭ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77 РУ 6 кВ демонтаж вентиляц. решет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77  установка вентиляц. решет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77 ф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ение на вводе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рьевецкая 2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9 ф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1 ф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71 ф.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бка деревье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1 ф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ение на вводе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рьевецкая 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0 ф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ВЛ-0,23к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47 ф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УПП – журнал учета прекращений передачи электрической энергии  произошедших на объектах ОАО «Кинешемская ГЭС»; </w:t>
      </w:r>
    </w:p>
    <w:p>
      <w:pPr>
        <w:pStyle w:val="Normal"/>
        <w:rPr/>
      </w:pPr>
      <w:r>
        <w:rPr/>
        <w:t>Исп. Иванов В.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4:00Z</dcterms:created>
  <dc:creator>Работа</dc:creator>
  <dc:description/>
  <cp:keywords/>
  <dc:language>en-US</dc:language>
  <cp:lastModifiedBy>Работа</cp:lastModifiedBy>
  <dcterms:modified xsi:type="dcterms:W3CDTF">2017-07-06T06:47:00Z</dcterms:modified>
  <cp:revision>1</cp:revision>
  <dc:subject/>
  <dc:title>Информация об прекращении подачи электроэнергии абонентам от сетей ОАО «КГЭС» за</dc:title>
</cp:coreProperties>
</file>