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технологическое присоединение заявляемой к присоединению энергопринимающих устройств максимальной мощностью до 15 кВт (включительно) с учетом ранее присоединенной  мощности,  по одному источнику энергоснабжения ( 3 категория надежности электроснабжения).</w:t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Круг заявителей</w:t>
      </w:r>
      <w:r>
        <w:rPr/>
        <w:t xml:space="preserve">: </w:t>
      </w:r>
      <w:r>
        <w:rPr>
          <w:u w:val="single"/>
        </w:rPr>
        <w:t>физическое или юридическое лицо  с заявляемой к присоединению энергопринимающих устройств максимальной мощностью до 15 кВт (включительно ) с учетом ранее присоединенной  мощности,  по одному источнику энергоснабжения ( 3 категория надежности электроснабж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Размер платы за предоставленные услуги (процесса) и основание ее взимания</w:t>
      </w:r>
      <w:r>
        <w:rPr/>
        <w:t xml:space="preserve">: </w:t>
      </w:r>
      <w:r>
        <w:rPr>
          <w:u w:val="single"/>
        </w:rPr>
        <w:t>Плата устанавливается постановлением регионального тариф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</w:rPr>
        <w:t>Условие оказание услуги (процесса):</w:t>
      </w:r>
      <w:r>
        <w:rPr/>
        <w:t xml:space="preserve">1. </w:t>
      </w:r>
      <w:r>
        <w:rPr>
          <w:u w:val="single"/>
        </w:rPr>
        <w:t>Подача заявки в объеме, установленным законодательством; 2.Заключение договора об осуществлении технологического присоединения;3. Исполнение условий, установленных заключенным договором об осуществлении технологического присоеди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  <w:u w:val="single"/>
        </w:rPr>
        <w:t>Результат оказание услуги (процесса)</w:t>
      </w:r>
      <w:r>
        <w:rPr>
          <w:u w:val="single"/>
        </w:rPr>
        <w:t>: технологическое присоединение энергопринимающих устройств  заявителя с подачей напряжения и выдачей  акта технологического присоединения,  акта разграничения границ балансовой принадлежности сторон и акта разграничения эксплуатационной ответственности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Общий срок оказания услуги (процесса)</w:t>
      </w:r>
      <w:r>
        <w:rPr/>
        <w:t xml:space="preserve">:  в зависимости от объема исполнения мероприятий сетевой организацией по техническим условиям для конкретного заявителя: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6 месяцев – для заявителей,  если технологическое присоединение осуществляется к электрическим сетям , уровень напряжения которых составляет до 20 кВ включительно, и если расстояние от существующих электрических сетей и если расстояние от существующих электрических сетей необходимого класса напряжения до границ участка заявителя, и на котором расположены присоединяемые энергопринимающие устройства, составляет не более 300 м в городах и поселках городского типа и не более 500 м в сельской местности 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>В ины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/>
          <w:b/>
        </w:rPr>
      </w:pPr>
      <w:r>
        <w:rPr/>
        <w:t>1 год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3"/>
        <w:gridCol w:w="4856"/>
        <w:gridCol w:w="1941"/>
        <w:gridCol w:w="3042"/>
        <w:gridCol w:w="16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ки на технологическое присоеди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ключения договора Заявитель направляет заявку в сетевую организацию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явител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 или в электронном виде через сайт сетевой орган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а), 8, п.14 «Правил ТП…»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сведений и документов,  установленных законодательством, сетевая организация уведомляет об этом заявител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тевой организацие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с даты получения заяв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.«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б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, направление (выдача)* сетевой организацией проекта договора об осуществлении технологического присоединения  с  техническими условиями в 2 экземплярах для подписания договора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Заявитель имеет возможность получить проект договора   лично в сетевой организации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дней со дня  получения заяв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u w:val="single"/>
              </w:rPr>
              <w:t>При  отсутствии сведений  (документов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 даты  получения недостающих с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Заявитель подписывает оба экземпляра проекта договора и в течение 30 дней с даты получения проекта договора  направляет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 экземпляр сетевой организации с приложением к нему документов, подтверждающих полномочия лица, подписавшего такой договор 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 </w:t>
            </w:r>
            <w:r>
              <w:rPr>
                <w:i/>
                <w:sz w:val="20"/>
                <w:szCs w:val="20"/>
              </w:rPr>
              <w:t>приложение для юр.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0 дней со  дня получения заявителем проекта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 не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копию подписанного с заявителем договора и копии представленных документов заявителем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 рабочих дней с даты заключения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(1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оронами мероприятий, предусмотренных договор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в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(б) «Правил ТП…»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, вправе в инициативном порядке представить в сетевую организацию, разработанную им проектную документацию на подтверждение ее соответствия техническим условия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гласование в течение 10 дней со дня получения сетевой организацией  проектной документации от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(в), 18(5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 заявителем и сетевой организацией согласно договор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срок установленный договоро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(г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  в сетевую организацию  от заявителя о выполнении технических условий с приложением документов:</w:t>
              <w:br/>
              <w:t xml:space="preserve"> а)  копии сертификатов соответствия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кументы, содержащие информацию о результатах проведения пусконаладочных работ, приемо-сдаточных и иных испытаний;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*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не </w:t>
            </w:r>
            <w:r>
              <w:rPr>
                <w:i/>
                <w:sz w:val="20"/>
                <w:szCs w:val="20"/>
              </w:rPr>
              <w:t>предоставляется, если эл.хозяйство заявителя включает только:  вводное устройство  до 1000 В, осветительные установки, переносное эл. оборудование и энергопринимающие устройства - не выше 380 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85, 86 «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ТУ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получения уведомления от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(д), 82-91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роверка соответствия технических решений, параметров оборудования (устройств) и проведенных мероприятий, указанных в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Проведение осмотра заяви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(д), 92-102  «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ю выдае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смо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Акт о выполнении технических усло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смотра (при отсутствии замечан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, п.89 «Правил ТП 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т заявителя об устранении замечаний с приложением информации от принятых мерах по их устран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 « 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 сетевой организаци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лучения уведомления об устранении замеч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 « 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сетевой организацией представителя энергосбыта  для участия в процедуре допуска в эксплуатацию прибора учета. Подписание сторонами  Акт допуска 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ителю акта допуска в эксплуатацию приборов уче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 проведения прове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Х «Основных положений функционирования розничных рынков…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17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объектов заявителя к электрическим сетя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установленный договором с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(г1), 7(г2), 18(ж) «Правил ТП…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етевой организацией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а об осуществлении технологического присоединения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эксплуатационной ответственност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оказания услуг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(д), п.19 «Правил ТП…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 Сетевой организацией подписанных с  заявителем актов </w:t>
            </w:r>
            <w:r>
              <w:rPr>
                <w:color w:val="000000"/>
                <w:sz w:val="20"/>
                <w:szCs w:val="20"/>
              </w:rPr>
              <w:t xml:space="preserve"> в энергосбытовую организ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ли бумажном вид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9(1) «Правил ТП…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для направления обращений:</w:t>
      </w:r>
    </w:p>
    <w:p>
      <w:pPr>
        <w:pStyle w:val="Normal"/>
        <w:rPr>
          <w:i/>
          <w:i/>
        </w:rPr>
      </w:pPr>
      <w:r>
        <w:rPr>
          <w:i/>
        </w:rPr>
        <w:t xml:space="preserve">Официальный сайт: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inge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>
          <w:i/>
        </w:rPr>
        <w:t>Факс секретаря:</w:t>
        <w:tab/>
        <w:t>(-49331-)</w:t>
      </w:r>
      <w:r>
        <w:rPr/>
        <w:t>5-67-0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inges@rambler.ru</w:t>
        </w:r>
      </w:hyperlink>
      <w:r>
        <w:rPr>
          <w:lang w:val="en-US"/>
        </w:rPr>
        <w:t xml:space="preserve">  ( </w:t>
      </w:r>
      <w:hyperlink r:id="rId4">
        <w:r>
          <w:rPr>
            <w:rStyle w:val="InternetLink"/>
            <w:lang w:val="en-US"/>
          </w:rPr>
          <w:t>kinges@inbox.ru</w:t>
        </w:r>
      </w:hyperlink>
      <w:r>
        <w:rPr>
          <w:lang w:val="en-US"/>
        </w:rPr>
        <w:t xml:space="preserve"> </w:t>
      </w:r>
      <w:r>
        <w:rPr>
          <w:i/>
          <w:lang w:val="en-US"/>
        </w:rPr>
        <w:t xml:space="preserve">) </w:t>
      </w:r>
    </w:p>
    <w:p>
      <w:pPr>
        <w:pStyle w:val="Normal"/>
        <w:rPr/>
      </w:pPr>
      <w:r>
        <w:rPr>
          <w:i/>
          <w:color w:val="FF0000"/>
        </w:rPr>
        <w:t>Отдел снабжения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 </w:t>
      </w:r>
      <w:hyperlink r:id="rId5">
        <w:r>
          <w:rPr>
            <w:rStyle w:val="InternetLink"/>
            <w:color w:val="FF0000"/>
            <w:lang w:val="en-US"/>
          </w:rPr>
          <w:t>atoni</w:t>
        </w:r>
        <w:r>
          <w:rPr>
            <w:rStyle w:val="InternetLink"/>
            <w:color w:val="FF0000"/>
          </w:rPr>
          <w:t>69.69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i/>
          <w:color w:val="FF0000"/>
        </w:rPr>
        <w:t xml:space="preserve"> Телефон 5-67-23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27 декабря 2004 г. N 861.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сновные положений функционирования розничных рынков электрической энергии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4 мая 2012 г. N 442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МРСК_заголовок_2 Знак"/>
    <w:qFormat/>
    <w:rPr>
      <w:b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_Стиль Знак"/>
    <w:qFormat/>
    <w:rPr>
      <w:spacing w:val="-1"/>
      <w:sz w:val="22"/>
      <w:szCs w:val="22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11">
    <w:name w:val="1.1. Обычный Знак"/>
    <w:qFormat/>
    <w:rPr>
      <w:sz w:val="22"/>
      <w:szCs w:val="22"/>
      <w:lang w:val="en-US"/>
    </w:rPr>
  </w:style>
  <w:style w:type="character" w:styleId="Style17">
    <w:name w:val="МРСК_шрифт_абзаца Знак"/>
    <w:qFormat/>
    <w:rPr>
      <w:sz w:val="24"/>
      <w:szCs w:val="24"/>
      <w:lang w:val="en-US"/>
    </w:rPr>
  </w:style>
  <w:style w:type="character" w:styleId="Style18">
    <w:name w:val="МРСК_нумерованный_списо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Style21">
    <w:name w:val="МРСК_маркированный"/>
    <w:basedOn w:val="Style20"/>
    <w:qFormat/>
    <w:pPr>
      <w:tabs>
        <w:tab w:val="clear" w:pos="708"/>
      </w:tabs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tabs>
        <w:tab w:val="clear" w:pos="708"/>
        <w:tab w:val="left" w:pos="198" w:leader="none"/>
        <w:tab w:val="left" w:pos="340" w:leader="none"/>
        <w:tab w:val="left" w:pos="686" w:leader="none"/>
        <w:tab w:val="left" w:pos="2016" w:leader="none"/>
      </w:tabs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</w:rPr>
  </w:style>
  <w:style w:type="paragraph" w:styleId="Style23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МРСК_таблица_название"/>
    <w:basedOn w:val="Style24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Times" w:hAnsi="Times" w:eastAsia="Times" w:cs="Times"/>
      <w:b/>
      <w:bCs/>
    </w:rPr>
  </w:style>
  <w:style w:type="paragraph" w:styleId="Style28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21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0" w:after="0"/>
      <w:ind w:left="0" w:right="-58" w:firstLine="426"/>
    </w:pPr>
    <w:rPr>
      <w:sz w:val="22"/>
      <w:szCs w:val="22"/>
    </w:rPr>
  </w:style>
  <w:style w:type="paragraph" w:styleId="13">
    <w:name w:val="1. Стиль"/>
    <w:basedOn w:val="112"/>
    <w:qFormat/>
    <w:pPr>
      <w:numPr>
        <w:ilvl w:val="0"/>
        <w:numId w:val="3"/>
      </w:numPr>
      <w:spacing w:before="240" w:after="240"/>
      <w:ind w:left="357" w:right="-57" w:hanging="357"/>
      <w:jc w:val="center"/>
    </w:pPr>
    <w:rPr>
      <w:b/>
    </w:rPr>
  </w:style>
  <w:style w:type="paragraph" w:styleId="Style31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 w:val="22"/>
      <w:szCs w:val="22"/>
    </w:rPr>
  </w:style>
  <w:style w:type="paragraph" w:styleId="1111">
    <w:name w:val="1.1.1. Стиль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0" w:firstLine="426"/>
      <w:jc w:val="both"/>
    </w:pPr>
    <w:rPr>
      <w:sz w:val="22"/>
      <w:szCs w:val="22"/>
      <w:lang w:val="en-US"/>
    </w:rPr>
  </w:style>
  <w:style w:type="paragraph" w:styleId="Style32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3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4">
    <w:name w:val="МРСК_нумерованный_список"/>
    <w:basedOn w:val="Style33"/>
    <w:qFormat/>
    <w:pPr>
      <w:keepNext w:val="true"/>
      <w:tabs>
        <w:tab w:val="clear" w:pos="708"/>
      </w:tabs>
      <w:spacing w:lineRule="auto" w:line="300" w:before="0" w:after="0"/>
      <w:ind w:left="0" w:hanging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3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eastAsia="Times New Roman" w:cs="Times New Roman"/>
      <w:b w:val="false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es.ru/" TargetMode="External"/><Relationship Id="rId3" Type="http://schemas.openxmlformats.org/officeDocument/2006/relationships/hyperlink" Target="mailto:kinges@rambler.ru" TargetMode="External"/><Relationship Id="rId4" Type="http://schemas.openxmlformats.org/officeDocument/2006/relationships/hyperlink" Target="mailto:kinges@inbox.ru" TargetMode="External"/><Relationship Id="rId5" Type="http://schemas.openxmlformats.org/officeDocument/2006/relationships/hyperlink" Target="mailto:atoni69.69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1:00Z</dcterms:created>
  <dc:creator>Rudeva</dc:creator>
  <dc:description/>
  <cp:keywords/>
  <dc:language>en-US</dc:language>
  <cp:lastModifiedBy>Дима</cp:lastModifiedBy>
  <cp:lastPrinted>2013-02-20T13:04:00Z</cp:lastPrinted>
  <dcterms:modified xsi:type="dcterms:W3CDTF">2014-11-07T05:32:00Z</dcterms:modified>
  <cp:revision>39</cp:revision>
  <dc:subject/>
  <dc:title>Проект</dc:title>
</cp:coreProperties>
</file>