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7 к единым стандартам качества обслуживания сетевыми организациями потребителей услуг сетев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информация о сетев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Информация об объектах электросетевого хозяйства сетев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21"/>
        <w:gridCol w:w="3321"/>
        <w:gridCol w:w="124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тяженность,км/количество шт. на 01.01.2021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тяженность,км/количество шт. на 01.01.2022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35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0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29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,28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,2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%</w:t>
            </w:r>
          </w:p>
        </w:tc>
      </w:tr>
      <w:tr>
        <w:trPr>
          <w:trHeight w:val="1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9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4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9%</w:t>
            </w:r>
          </w:p>
        </w:tc>
      </w:tr>
      <w:tr>
        <w:trPr>
          <w:trHeight w:val="1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5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 35/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 6/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Уровень физического износа объектов электросетевого хозяйства сетев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29"/>
        <w:gridCol w:w="2600"/>
        <w:gridCol w:w="21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21г.(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21г.(%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35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нижение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0,1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0,6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0,1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 35/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4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 6/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2,44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8:00Z</dcterms:created>
  <dc:creator>Customer</dc:creator>
  <dc:description/>
  <cp:keywords/>
  <dc:language>en-US</dc:language>
  <cp:lastModifiedBy>PTO1</cp:lastModifiedBy>
  <cp:lastPrinted>2021-02-19T15:25:00Z</cp:lastPrinted>
  <dcterms:modified xsi:type="dcterms:W3CDTF">2022-02-28T09:02:00Z</dcterms:modified>
  <cp:revision>3</cp:revision>
  <dc:subject/>
  <dc:title>Приложение №7 к единым стандартамкачества обслуживания сетевыми организациями потребителей услуг сетевых организаций</dc:title>
</cp:coreProperties>
</file>