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городская электросеть»                                                                                                          _________________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22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23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850"/>
        <w:gridCol w:w="709"/>
        <w:gridCol w:w="709"/>
        <w:gridCol w:w="567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/кровля,  косметический ремонт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3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ремонт стен,фундаметов,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отпайка к ТП36 от ВЛ ТП48-ТП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-6 кВ ТП48 – ТП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52 – ТП184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Л-6 кВ /в разных местах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 ТП77 – ТП78/выборочно/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Л от ТП- 50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56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57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89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104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08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29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В. Кудрявцев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_______________2022 г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0000002</dc:creator>
  <dc:description/>
  <cp:keywords/>
  <dc:language>en-US</dc:language>
  <cp:lastModifiedBy>Пахалуев Анатолий Иннокентьевич</cp:lastModifiedBy>
  <cp:lastPrinted>2021-04-09T08:42:00Z</cp:lastPrinted>
  <dcterms:modified xsi:type="dcterms:W3CDTF">2023-02-06T08:51:00Z</dcterms:modified>
  <cp:revision>2</cp:revision>
  <dc:subject/>
  <dc:title>                                                               </dc:title>
</cp:coreProperties>
</file>