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7 к единым стандартам качества обслуживания сетевыми организациями потребителей услуг сетев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б объектах электросетевого хозяйства сетев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21"/>
        <w:gridCol w:w="3321"/>
        <w:gridCol w:w="12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17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18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1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0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8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6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4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883"/>
        <w:gridCol w:w="19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7г.(%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8г.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ижение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ижение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1,1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2,7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8,6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0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8:00Z</dcterms:created>
  <dc:creator>Customer</dc:creator>
  <dc:description/>
  <cp:keywords/>
  <dc:language>en-US</dc:language>
  <cp:lastModifiedBy>Urist3</cp:lastModifiedBy>
  <cp:lastPrinted>2018-02-21T10:10:00Z</cp:lastPrinted>
  <dcterms:modified xsi:type="dcterms:W3CDTF">2018-02-21T07:36:00Z</dcterms:modified>
  <cp:revision>6</cp:revision>
  <dc:subject/>
  <dc:title>Приложение №7 к единым стандартамкачества обслуживания сетевыми организациями потребителей услуг сетевых организаций</dc:title>
</cp:coreProperties>
</file>