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7 к единым стандартам качества обслуживания сетевыми организациями потребителей услуг сетев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информация о сетев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нформация об объектах электросетевого хозяйства сетев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21"/>
        <w:gridCol w:w="3321"/>
        <w:gridCol w:w="124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яженность,км/количество шт. на 01.01.2019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яженность,км/количество шт. на 01.01.2020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35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3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2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%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8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1%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46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7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 35/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 6/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Уровень физического износа объектов электросетевого хозяйства сетев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29"/>
        <w:gridCol w:w="2600"/>
        <w:gridCol w:w="21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9г.(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0г.(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35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еличение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0,2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0,9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1,8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 35/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на 1,8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 6/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0,11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5:00Z</dcterms:created>
  <dc:creator>Customer</dc:creator>
  <dc:description/>
  <cp:keywords/>
  <dc:language>en-US</dc:language>
  <cp:lastModifiedBy>PTO1</cp:lastModifiedBy>
  <cp:lastPrinted>2020-02-17T15:00:00Z</cp:lastPrinted>
  <dcterms:modified xsi:type="dcterms:W3CDTF">2020-02-17T12:00:00Z</dcterms:modified>
  <cp:revision>3</cp:revision>
  <dc:subject/>
  <dc:title>Приложение №7 к единым стандартамкачества обслуживания сетевыми организациями потребителей услуг сетевых организаций</dc:title>
</cp:coreProperties>
</file>